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02» апреля 2015 г.                                                                                       № 0187300005815000134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/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специалист по охране труда </w:t>
      </w: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именование аукциона: аукцион в электронной форме № 0187300005815000134 на право заключения гражданско-правового договора на поставку продуктов питания (мясо, рыб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34, дата публикации 17.03.2015. </w:t>
      </w:r>
    </w:p>
    <w:p>
      <w:pPr>
        <w:pStyle w:val="Style17"/>
        <w:ind w:left="0" w:hanging="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г. Югорск, ул. Ермака, д.7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1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752"/>
        <w:gridCol w:w="582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рядковый номер заявк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шение о допуске или об отказе в допуске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ичина отказа в допуске</w:t>
            </w:r>
          </w:p>
        </w:tc>
      </w:tr>
      <w:tr>
        <w:trPr>
          <w:trHeight w:val="226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13243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ункт 5. Сельдь атлантическая: </w:t>
            </w:r>
            <w:r>
              <w:rPr>
                <w:lang w:val="en-US" w:eastAsia="en-US"/>
              </w:rPr>
              <w:t xml:space="preserve">отсутсвуют слова «с головой», «не потрошенная»,  « ведро маркированное», </w:t>
            </w:r>
            <w:r>
              <w:rPr/>
              <w:t>отсутствует информация о фасовке и сроке годности товара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 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557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9941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2"/>
            <w:szCs w:val="22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bookmarkStart w:id="0" w:name="_GoBack"/>
      <w:bookmarkEnd w:id="0"/>
      <w:r>
        <w:rPr>
          <w:sz w:val="22"/>
          <w:szCs w:val="22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4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А.Т. Абдуллаев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Э.Д. 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ротоколу рассмотрения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«  02  » апреля 2015 г. № </w:t>
      </w:r>
      <w:r>
        <w:rPr>
          <w:color w:val="333333"/>
          <w:sz w:val="16"/>
          <w:szCs w:val="16"/>
        </w:rPr>
        <w:t>0187300005815000134-1</w:t>
      </w:r>
    </w:p>
    <w:p>
      <w:pPr>
        <w:pStyle w:val="Normal"/>
        <w:jc w:val="center"/>
        <w:rPr/>
      </w:pPr>
      <w:r>
        <w:rPr>
          <w:sz w:val="16"/>
          <w:szCs w:val="16"/>
        </w:rPr>
        <w:t>Таблица рассмотрения заявок на участие в аукционе электронной формы на право заключения гражданско – правового договора на поставку продуктов питания (мясо, рыба)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29"/>
        <w:gridCol w:w="6946"/>
        <w:gridCol w:w="708"/>
        <w:gridCol w:w="709"/>
        <w:gridCol w:w="1418"/>
        <w:gridCol w:w="1417"/>
        <w:gridCol w:w="1418"/>
      </w:tblGrid>
      <w:tr>
        <w:trPr>
          <w:trHeight w:val="2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Style w:val="EndnoteAnchor"/>
                <w:color w:val="000000"/>
                <w:sz w:val="16"/>
                <w:szCs w:val="16"/>
                <w:vertAlign w:val="superscript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-во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2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1055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2994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60"/>
              <w:ind w:left="-7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на кости мороженное 1 категории,   в    разрубе, с массовой  долей жировой и  соединительной ткани  не более 20 % в разрубе, правильно обработанное, свежее без признаков порчи, дефектов с круглым клеймом,   в соответствии с ГОСТ Р 52428-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60"/>
              <w:ind w:left="-71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вядина мороженная:  натуральный полуфабрикат  крупнокусковой,  бескостный,  без стабилизаторов и красителей, высшего сорта,  ГОСТ Р 53008-2008  со сроком годности не менее 30 суток и не более 180 су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60"/>
              <w:ind w:left="-7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говяжья мороженая,  ГОСТ  Р 52674-2006, без признаков порчи, загрязнений, лимфатических узлов, крупных желчных протоков, коричневого или светло- коричневого цвета, с неповрежденными оболочками светло- серого цвета, фасованная  кусками  в полиэтиленовые пленки не менее 3 кг и не более 4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, 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атлантическая слабосоленая, с головой, не потрошеная в ведрах не менее 9 кг, ведро маркированное. Срок годности не менее 30 суток</w:t>
            </w:r>
          </w:p>
          <w:p>
            <w:pPr>
              <w:pStyle w:val="Normal"/>
              <w:ind w:left="-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рхность чистая, свойственная данному виду, без наружных повреждений, постороннего привкуса и запаха. ГОСТ 815-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ы конкретные показатели товар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головой», «не потрошеная», «ведро маркированное», а также отсутствует информация о фасовке и сроке год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0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мороженая, потрошеная, с головой, 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9:00Z</dcterms:created>
  <dc:creator>Zaharova</dc:creator>
  <dc:description/>
  <cp:keywords/>
  <dc:language>en-US</dc:language>
  <cp:lastModifiedBy>Zaharova</cp:lastModifiedBy>
  <cp:lastPrinted>2015-04-02T08:56:00Z</cp:lastPrinted>
  <dcterms:modified xsi:type="dcterms:W3CDTF">2015-04-02T02:57:00Z</dcterms:modified>
  <cp:revision>28</cp:revision>
  <dc:subject/>
  <dc:title/>
</cp:coreProperties>
</file>