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звещение о результатах прием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заявок граждан и крестьянских (фермерских) хозяйст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заинтересованных в предоставлении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right"/>
        <w:rPr/>
      </w:pPr>
      <w:r>
        <w:rPr/>
        <w:t>город Югорск   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(далее: организатор торгов), сообщает, что в течение 30-ти дней со дня опубликования на сайте </w:t>
      </w:r>
      <w:r>
        <w:rPr>
          <w:color w:val="0000CC"/>
          <w:u w:val="single"/>
          <w:lang w:val="en-US"/>
        </w:rPr>
        <w:t>torgi</w:t>
      </w:r>
      <w:r>
        <w:rPr>
          <w:color w:val="0000CC"/>
          <w:u w:val="single"/>
        </w:rPr>
        <w:t>.</w:t>
      </w:r>
      <w:r>
        <w:rPr>
          <w:color w:val="0000CC"/>
          <w:u w:val="single"/>
          <w:lang w:val="en-US"/>
        </w:rPr>
        <w:t>gov</w:t>
      </w:r>
      <w:r>
        <w:rPr>
          <w:color w:val="0000CC"/>
          <w:u w:val="single"/>
        </w:rPr>
        <w:t>.</w:t>
      </w:r>
      <w:r>
        <w:rPr>
          <w:color w:val="0000CC"/>
          <w:u w:val="single"/>
          <w:lang w:val="en-US"/>
        </w:rPr>
        <w:t>ru</w:t>
      </w:r>
      <w:r>
        <w:rPr/>
        <w:t xml:space="preserve"> Извещения от 24.01.2019 № 240119/0214457/01 о приеме заявлений граждан и КФХ о намерении участвовать в аукционе по продаже права на заключение договора аренды земельного участка из категории земель сельскохозяйственного назначения, государственная собственность на который не разграничена, с кадастровым номером 86:22:0012023:145, площадью 341706 кв. метров (ЗУ2), расположенного по адресу: Российская Федерация,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 «Для сельскохозяйственного использования», предназначенного для использования в целях осуществления крестьянским (фермерским) хозяйством его деятельности, 29.01.2019, 05.02.2019 и 08.02.2019 поступили заявки иных граждан о намерении участвовать в аукционе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Прием заявлений осуществлялся с 24.01.2019 по 22.02.2019 (включительно)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В соответствии с пунктом 7 статьи 39.18 Земельного кодекса Российской Федерации организатор торгов принял решение об отказе в предоставлении земельного участка без торгов лицу, обратившемуся с заявлением о предоставлении земельного участка, и о проведении аукциона на право заключения договора аренды земельного участка.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5:00Z</dcterms:created>
  <dc:creator>Юрист</dc:creator>
  <dc:description/>
  <cp:keywords/>
  <dc:language>en-US</dc:language>
  <cp:lastModifiedBy>1</cp:lastModifiedBy>
  <cp:lastPrinted>2018-01-23T11:55:00Z</cp:lastPrinted>
  <dcterms:modified xsi:type="dcterms:W3CDTF">2019-02-25T08:30:00Z</dcterms:modified>
  <cp:revision>6</cp:revision>
  <dc:subject/>
  <dc:title>ИНФОРМАЦИОННОЕ  СООБЩЕНИЕ</dc:title>
</cp:coreProperties>
</file>