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717 на право заключения гражданско-правового договора на поставку кондитерских изделий и вкусовых товаров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7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8» декабря 2013 г. 10 часов 00 минут была подана: 1 (одна) заявка на участие в аукционе (под номером № 639955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) признать участником аукциона участника размещения заказа № 6399552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 639955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9955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« 19» декабря 2013г. №  0187300005813000717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кондитерских изделий и вкусовых товаров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8"/>
        <w:gridCol w:w="2126"/>
        <w:gridCol w:w="425"/>
        <w:gridCol w:w="425"/>
        <w:gridCol w:w="1701"/>
        <w:gridCol w:w="1985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firstLine="1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ф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фасованные, 25 гр., ГОСТ 14031-68,  начинка однородная, сухие, без постороннего привкуса и запаха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ф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фасованные, 25 гр., ГОСТ 14031-68,  начинка однородная, сухие, без постороннего привкуса и запаха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АО Компания «Сладко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ченье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ое, 75 гр., ГОСТ 24901-89,  цвет, вкус и запах свойственные данному наименованию печенья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чень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ое, 75 гр., ГОСТ 24901-89,  цвет, вкус и запах свойственные данному наименованию печенья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ОАО Компания «Сладко» г. Екатеринбур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окола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ивочный, молочный 25 гр., ГОСТ Р 52821-2001, без видимых пороков: сахарного и жирового поседения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окола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ивочный, молочный 25 гр., ГОСТ Р 52821-2001, без видимых пороков: сахарного и жирового поседения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АО Компания 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ерный байховый листовой, высший сорт,  100 гр., ГОСТ 1938-90, ровный однородный, хорошо скрученный, черного цвета, без поседения, без</w:t>
            </w:r>
            <w:r>
              <w:rPr>
                <w:bCs/>
              </w:rPr>
              <w:t xml:space="preserve"> примесей древесины и чайной пыли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й байховый листовой, высший сорт,  100 гр., ГОСТ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 ОАО «Компания Май» Моск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держащий натуральный кофе, 100 гр., в соответствии  ГОСТ 50364-92 , без посторонних привкусов и запахов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держащий натуральный кофе, 100 гр., в соответствии  ГОСТ 50364-92 , без посторонних привкусов и запахов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ОО Кофейная компания «Вокруг света» Моск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ао - порошо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орастворимый,   250-  500 гр., в соответствии  ГОСТ 108-76,  без посторонних привкусов и запахов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ао - порош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орастворимый,   250 гр., в соответствии  ГОСТ 108-76,  без посторонних привкусов и запахов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оссия ОАО Кондитерское объединение «Россия» г. Сам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ь йодирован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ь йодирован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ООО Руссоль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г. Соль-Илец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жж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пекарные, сухие, быстродействующие, фасовка 11гр., ГОСТ 28483-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ж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пекарные, сухие, быстродействующие, фасовка 11гр., ГОСТ 28483-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оссия, «Саф-Нева» Моск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хма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тофельный, сорт Экстра, ГОСТ 7699-78, фасовка 200гр.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хм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тофельный, сорт Экстра, ГОСТ 7699-78, фасовка 200гр.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ЗАО Компания «Проксима» г. Новосибир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вровый лис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шеный, 10гр., ГОСТ 17594-81, без затхлого запаха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вровый ли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шеный, 10гр., ГОСТ 17594-81, без затхлого запаха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ЗАО Компания «Проксима» г. Новосибир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хари панировочны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28402-89, выработанные из муки высшего и первого сортов, фасованные по 500г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хари панировоч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28402-89, выработанные из муки высшего и первого сортов, фасованные по 500г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Березовский Х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4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92 128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22:00Z</cp:lastPrinted>
  <dcterms:modified xsi:type="dcterms:W3CDTF">2013-12-18T11:22:00Z</dcterms:modified>
  <cp:revision>4</cp:revision>
  <dc:subject/>
  <dc:title/>
</cp:coreProperties>
</file>