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мая 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173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rPr/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73 на право заключения муниципального контракта на выполнение работ по устройству уличного освещения по ул. Ленин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73, дата публикации 29.04.2014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340811 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</w:t>
      </w:r>
      <w:r>
        <w:rPr/>
        <w:t>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07"/>
      </w:tblGrid>
      <w:tr>
        <w:trPr>
          <w:trHeight w:val="3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7340811 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2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 04 39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</w:t>
      </w:r>
      <w:r>
        <w:rPr/>
        <w:t xml:space="preserve">аукционе 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3"/>
        <w:gridCol w:w="27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20» мая  2014  г. № 0187300005814000173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заявки единственного участника на участие в аукционе в электронной фо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муниципального контракта на выполнение работ по устройству уличного освещ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о ул. Ленина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400"/>
        <w:gridCol w:w="3683"/>
      </w:tblGrid>
      <w:tr>
        <w:trPr>
          <w:trHeight w:val="331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340811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.13. Объекты электроснабжения свыше 110 кВ.</w:t>
            </w:r>
          </w:p>
          <w:p>
            <w:pPr>
              <w:pStyle w:val="Style16"/>
              <w:ind w:left="113" w:right="113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12  № 0317.03-2009-8622009518-С-050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.13. Объекты электроснабжения свыше 110 кВ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1 007 73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Абдуллаева Ольга Сергеевна</cp:lastModifiedBy>
  <cp:lastPrinted>2014-05-20T09:26:00Z</cp:lastPrinted>
  <dcterms:modified xsi:type="dcterms:W3CDTF">2014-05-20T03:51:00Z</dcterms:modified>
  <cp:revision>12</cp:revision>
  <dc:subject/>
  <dc:title/>
</cp:coreProperties>
</file>