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3» марта 2018 г.                                                                                                 № 0187300005818000077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В.А. Климин – председатель Дум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 Н.А. Морозова – советник руководителя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5. А.Т. Абдуллаев -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.Б. Захарова – начальник отдела муниципальных закупок департамента экономического развития и проектного управления администрации города Югорс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Логинова Наталья Николаевна, ведущий специалист Муниципального казенного учреждения «Центр материально-технического и информационно-методического обеспечения»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077 </w:t>
      </w:r>
      <w:r>
        <w:rPr>
          <w:sz w:val="24"/>
          <w:szCs w:val="24"/>
        </w:rPr>
        <w:t>на право заключения муниципального контракта на поставку горюче-смазочных материалов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8000077, дата публикации 28.02.2018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дентификационный код закупки: 183862201554386220100100130010000244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 xml:space="preserve">Муниципальное казенное учреждение «Центр материально-технического и информационно-методического обеспечения». </w:t>
      </w:r>
      <w:r>
        <w:rPr>
          <w:bCs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28260, Тюменская обл., Ханты - Мансийский автономный округ - Югра, г. Югорск, ул. Геологов, 9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марта 2018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В.А.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________________ </w:t>
      </w:r>
      <w:bookmarkStart w:id="0" w:name="_GoBack"/>
      <w:bookmarkEnd w:id="0"/>
      <w:r>
        <w:rPr>
          <w:sz w:val="24"/>
        </w:rPr>
        <w:t>Н.Н. Логинова</w:t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8-03-13T09:23:00Z</cp:lastPrinted>
  <dcterms:modified xsi:type="dcterms:W3CDTF">2018-03-13T04:23:00Z</dcterms:modified>
  <cp:revision>12</cp:revision>
  <dc:subject/>
  <dc:title/>
</cp:coreProperties>
</file>