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3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: Татьяна Николаевна Нуркаева, заместитель директора</w:t>
      </w:r>
      <w:r>
        <w:rPr>
          <w:color w:val="FF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szCs w:val="24"/>
        </w:rPr>
        <w:t>униципально</w:t>
      </w:r>
      <w:r>
        <w:rPr>
          <w:sz w:val="24"/>
        </w:rPr>
        <w:t>го</w:t>
      </w:r>
      <w:r>
        <w:rPr>
          <w:sz w:val="24"/>
          <w:szCs w:val="24"/>
        </w:rPr>
        <w:t xml:space="preserve"> бюджетно</w:t>
      </w:r>
      <w:r>
        <w:rPr>
          <w:sz w:val="24"/>
        </w:rPr>
        <w:t>го</w:t>
      </w:r>
      <w:r>
        <w:rPr>
          <w:sz w:val="24"/>
          <w:szCs w:val="24"/>
        </w:rPr>
        <w:t xml:space="preserve"> образовательно</w:t>
      </w:r>
      <w:r>
        <w:rPr>
          <w:sz w:val="24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</w:rPr>
        <w:t>я</w:t>
      </w:r>
      <w:r>
        <w:rPr>
          <w:sz w:val="24"/>
          <w:szCs w:val="24"/>
        </w:rPr>
        <w:t xml:space="preserve"> дополнительного образования детей детско-юношеский центр «Прометей»  по административно-хозяйственной части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  <w:szCs w:val="28"/>
        </w:rPr>
        <w:t xml:space="preserve">1. Наименование предмета запроса котировок: размещение муниципального заказа у субъектов малого предпринимательства на </w:t>
      </w:r>
      <w:r>
        <w:rPr>
          <w:sz w:val="24"/>
        </w:rPr>
        <w:t>выполнение работ по текущему ремонту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(запрос котировок </w:t>
      </w:r>
      <w:r>
        <w:rPr>
          <w:sz w:val="24"/>
        </w:rPr>
        <w:t xml:space="preserve">от 05 июля 2013 года № 375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37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учреждение   дополнительного образования детей детско-юношеский центр «Прометей», 628260, ул. Садовая, д.13, г. Югорск,  ХМАО-Югра, Тюменская обл.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6» июл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</w:t>
      </w:r>
      <w:r>
        <w:rPr>
          <w:sz w:val="24"/>
          <w:szCs w:val="28"/>
        </w:rPr>
        <w:t xml:space="preserve">выполнения работ: начало работ - с момента заключения гражданско-правового договора; </w:t>
      </w:r>
      <w:r>
        <w:rPr>
          <w:sz w:val="24"/>
          <w:szCs w:val="24"/>
        </w:rPr>
        <w:t>окончание работ - до «10» августа 2013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4"/>
        </w:rPr>
        <w:t xml:space="preserve">4.3  Срок и условия оплаты </w:t>
      </w:r>
      <w:r>
        <w:rPr>
          <w:sz w:val="24"/>
          <w:szCs w:val="28"/>
        </w:rPr>
        <w:t>работ:</w:t>
      </w:r>
      <w:r>
        <w:rPr>
          <w:sz w:val="24"/>
        </w:rPr>
        <w:t xml:space="preserve"> производится путем  перечисления суммы договора на расчетный счет  Подрядчика в течение 10  рабочих дней с момента подписания акта сдачи-приемки выполненных работ и предоставления Подрядчиком счет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4 </w:t>
      </w:r>
      <w:r>
        <w:rPr>
          <w:sz w:val="24"/>
          <w:szCs w:val="24"/>
        </w:rPr>
        <w:t>Максимальная  цена гражданско-правового договора: 114 799 (сто четырнадцать тысяч семьсот девяносто девять)  рублей 00 копейк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5 </w:t>
      </w: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цену работ должны быть включены расходы на материалы,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Место </w:t>
      </w:r>
      <w:r>
        <w:rPr>
          <w:sz w:val="24"/>
          <w:szCs w:val="28"/>
        </w:rPr>
        <w:t>выполнения работ: Тюменская область, Ханты – Мансийский автономный округ – Югра, г .Югорск,  ДЮЦ «Прометей» ул. Садовая 1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срока, указанного в извещении о проведении запроса котировок (до 13.00 часов по местному времени «15» июля  2013г.) были поданы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</w:t>
      </w:r>
      <w:r>
        <w:rPr>
          <w:sz w:val="24"/>
          <w:szCs w:val="24"/>
        </w:rPr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Строй Консалт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3, ул. Толстого, д.4 кв.56,     г. Югорск,  ХМАО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0 часов 3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Алетдинов Ирик Рашитович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3, ул. Кедровая, д.19,            г. Югорск,  ХМАО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5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ликов Сергей Васильевич 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Мира, д.18/2, кв.52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Югорск,  ХМАО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6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 Предложение о наиболее низкой цене товаров составило </w:t>
      </w:r>
      <w:r>
        <w:rPr>
          <w:sz w:val="24"/>
          <w:szCs w:val="24"/>
          <w:lang w:eastAsia="en-US"/>
        </w:rPr>
        <w:t xml:space="preserve">114 600,00 </w:t>
      </w:r>
      <w:r>
        <w:rPr>
          <w:sz w:val="24"/>
          <w:szCs w:val="24"/>
        </w:rPr>
        <w:t>(сто четырнадцать тысяч шестьсо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 Признать победителем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0"/>
        <w:gridCol w:w="3544"/>
        <w:gridCol w:w="3260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дивидуальный предприниматель Алетдинов Ирик Раш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иков Сергей Васильевич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 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4 700,00</w:t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>16 июля  201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3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>Представитель Заказчика                                                                      _______________ Т. Н.Нуркаева. 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оценки котировочных заявок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6» июля 2013 г.  №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3000</w:t>
        </w:r>
      </w:hyperlink>
      <w:r>
        <w:rPr>
          <w:sz w:val="20"/>
          <w:szCs w:val="20"/>
        </w:rPr>
        <w:t>337</w:t>
      </w:r>
    </w:p>
    <w:p>
      <w:pPr>
        <w:pStyle w:val="Style17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 и оценка котировочных заявок  на выполнение работ по текущему ремонту помещени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среди субъектов малого предпринимательства от 05.07.2013 г  № 375, номер извещения на официальном сайте: 0187300005813000337).</w:t>
      </w:r>
    </w:p>
    <w:p>
      <w:pPr>
        <w:pStyle w:val="Style19"/>
        <w:ind w:hanging="0"/>
        <w:jc w:val="both"/>
        <w:rPr/>
      </w:pPr>
      <w:r>
        <w:rPr>
          <w:sz w:val="22"/>
          <w:szCs w:val="22"/>
        </w:rPr>
        <w:t>Заказчик: Муниципальное бюджетное образовательное учреждение дополнительного образования детей детско-юношеский центр «Прометей».</w:t>
      </w: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709"/>
        <w:gridCol w:w="851"/>
        <w:gridCol w:w="2693"/>
        <w:gridCol w:w="2835"/>
        <w:gridCol w:w="297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,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108" w:right="0" w:firstLine="108"/>
              <w:jc w:val="center"/>
              <w:rPr/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108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left="-108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left="-108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16"/>
              </w:rPr>
              <w:t>ООО «СтройКонсалт»,                    г. Юг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дивидуальный Предприниматель  Алетдинов Ирик Рашитович,     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г. Югор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дивидуальный Предприниматель   Беликов Сергей Васильевич, г. Югорск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текущему ремонту        </w:t>
            </w:r>
          </w:p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покрытий полов: из линолеума и рел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покрытий: из линолеума на кле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 руб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Максимальная цена гражданско-правового договора: </w:t>
            </w:r>
          </w:p>
          <w:p>
            <w:pPr>
              <w:pStyle w:val="31"/>
              <w:snapToGrid w:val="false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799,0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16"/>
              </w:rPr>
              <w:t>114 79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16"/>
              </w:rPr>
              <w:t>114 60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16"/>
              </w:rPr>
              <w:t>114 700,00</w:t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ам размещения заказа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575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11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выполненных работ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ся путем перечисления суммы договора на расчетный счет Подрядчика в течение 10 рабочих дней с момента подписания акта сдачи-приемки выполненных работ и предоставления Подрядчиком 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 – с момента заключения гражданско-правового договора; окончание работ - до  «10» августа  2013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Красная строка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6:00Z</dcterms:created>
  <dc:creator>Луллис Елена Романовна</dc:creator>
  <dc:description/>
  <cp:keywords/>
  <dc:language>en-US</dc:language>
  <cp:lastModifiedBy>1</cp:lastModifiedBy>
  <cp:lastPrinted>2013-07-16T11:20:00Z</cp:lastPrinted>
  <dcterms:modified xsi:type="dcterms:W3CDTF">2013-07-16T07:21:00Z</dcterms:modified>
  <cp:revision>15</cp:revision>
  <dc:subject/>
  <dc:title/>
</cp:coreProperties>
</file>