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, на выполнение работ по устройству искусственной дорожной неровности накатом из асфальтобетонной смеси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 xml:space="preserve">Место выполнения работ: Ханты-Мансийский автономный округ-Югра,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: ул. 40 лет Победы, 1, пересечение ул. Вавилова - Ерма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79 604 (триста семьдесят девять тысяч шестьсо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 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3» сен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сентябр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В.К. 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гласовано:                                                                          Начальник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3-08-22T12:15:00Z</cp:lastPrinted>
  <dcterms:modified xsi:type="dcterms:W3CDTF">2013-08-22T06:15:00Z</dcterms:modified>
  <cp:revision>29</cp:revision>
  <dc:subject/>
  <dc:title>извещение ЭА</dc:title>
</cp:coreProperties>
</file>