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обустройству парковочных мест для автомашин жителе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кр. Авалон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мкр. Авалон. Конкретное место выполнение работ будет утверждено уполномоченным лицом Муниципального заказчика на стадии исполнения муниципального контракт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06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еречень и объем выполняемых работ указаны в локальном сметном 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33,74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Выполнение раб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 обустройству парковочных мест для автомашин жителей мкр.Авалон в г.Юго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46.35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Выполнение раб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о обустройству парковочных мест для автомашин жителей мкр.Авалон в г.Юго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28,11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64,02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5,67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18"/>
        <w:gridCol w:w="3246"/>
        <w:gridCol w:w="1009"/>
        <w:gridCol w:w="852"/>
        <w:gridCol w:w="1351"/>
        <w:gridCol w:w="1405"/>
        <w:gridCol w:w="1150"/>
        <w:gridCol w:w="1351"/>
        <w:gridCol w:w="1124"/>
        <w:gridCol w:w="891"/>
        <w:gridCol w:w="1255"/>
      </w:tblGrid>
      <w:tr>
        <w:trPr>
          <w:trHeight w:val="7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стоянки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ные работы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4-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бортовых камней: на бетонном основании (БР100.30.15 - 5 м.п.с сохранением материал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7 / 1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9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8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9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8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2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78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7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44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прочих материалов, деталей (с использованием погрузчик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1-01</w:t>
              <w:br/>
              <w:t>применитель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резка растительного слоя грунта //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9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64,3*0,3) / 1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337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 / 1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1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1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5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мерческое предлож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3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*1,1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,00/1,2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3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27-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6 / 1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жной одежды</w:t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14-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 толщиной 15 см при укатке щебня с пределом прочности на сжатие до 68,6 МПа (700 кгс/см2): однослой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6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64,3 / 1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1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645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91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5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921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13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48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06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67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6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7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41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14-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слоя добавлять или исключать к расценкам 27-04-014-01, 27-04-014-02, 27-04-014-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6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64,3 / 1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ой 18 см ПЗ=3 (ОЗП=3; ЭМ=3 к расх.; ЗПМ=3; МАТ=3 к расх.; ТЗ=3; ТЗМ=3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8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1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42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37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8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1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9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77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800, фракция 20-40 мм, групп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,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8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484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484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35-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00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0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73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24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6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8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29-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6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64,3 / 1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79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2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4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4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3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272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970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 536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02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9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30-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6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64,3 / 1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ой 6 см ПЗ=4 (ОЗП=4; ЭМ=4 к расх.; ЗПМ=4; МАТ=4 к расх.; ТЗ=4; ТЗМ=4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7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088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1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8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, марка I, тип Б с модификатором "Унирем" или эквивал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,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7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941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941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ордюрный камень БР 100.30.15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7 / 1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8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65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10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1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8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7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36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 (5 шт - б/у, 32 шт - нов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19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19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 39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5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9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0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 415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еревоз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 113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1 кв 2023 (СМР), Письмо Минстроя России от 01.04.2023г. №17772-ИФ/09 прил.5</w:t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 081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5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9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0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 415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6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4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еревоз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5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6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4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622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 736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16T04:35:00Z</dcterms:modified>
  <cp:revision>91</cp:revision>
  <dc:subject/>
  <dc:title/>
</cp:coreProperties>
</file>