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преля 2013 г.                                                                              № 01873000058130001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19 на право заключения муниципального контракта на  выполнение дополнительных строительно-монтажных работ на объекте: «Детский сад на 140 мест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9, дата публикации 05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30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Количество поступивших заявок на участие  в аукционе – 2. Отозвана заявка № 485885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2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7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cs="Calibri"/>
                <w:color w:val="000000"/>
                <w:kern w:val="2"/>
                <w:lang w:eastAsia="ar-SA"/>
              </w:rPr>
            </w:pPr>
            <w:r>
              <w:rPr>
                <w:rFonts w:cs="Calibri"/>
                <w:color w:val="000000"/>
              </w:rPr>
              <w:t>Отказать в допуске к участию в аукционе на основании п. 2 ч. 4 ст. 41.9 Федерального закона от 21.07.2005 №94-ФЗ:  несоответствие сведений, предусмотренных частью 4 статьи 41.8 Федерального закона), требованиям документации об аукционе. А именно, не соответствуют</w:t>
            </w:r>
            <w:r>
              <w:rPr>
                <w:b/>
              </w:rPr>
              <w:t xml:space="preserve"> </w:t>
            </w:r>
            <w:r>
              <w:rPr/>
              <w:t>конкретные показатели предлагаемого товара  значениям  документации</w:t>
            </w:r>
            <w:r>
              <w:rPr>
                <w:rFonts w:cs="Calibri"/>
                <w:color w:val="000000"/>
              </w:rPr>
              <w:t xml:space="preserve"> об аукционе по пункту №21: 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требуемая характеристика товара «</w:t>
            </w:r>
            <w:r>
              <w:rPr>
                <w:b/>
              </w:rPr>
              <w:t xml:space="preserve">Расход грунт-эмали при толщине слоя покрытия 50-90 мкм - 120-180 г/м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В заявке участника размещения заказа предлагается «</w:t>
            </w:r>
            <w:r>
              <w:rPr>
                <w:b/>
              </w:rPr>
              <w:t>Расход грунт-эмали при толщине слоя покрытия 50  мкм – 120  г/м, расход грунт-эмали при толщине слоя покрытия 90 мкм-180 г/м</w:t>
            </w:r>
            <w:r>
              <w:rPr>
                <w:b/>
                <w:color w:val="000000"/>
                <w:spacing w:val="-4"/>
              </w:rPr>
              <w:t xml:space="preserve">». </w:t>
            </w:r>
          </w:p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бование технического задания документации  предоставить норму расхода грунт-эмали на 1 кв.м., участником размещения заказа предоставлен расход грунт-эмали на 1 м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>
          <w:trHeight w:val="59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30» апреля  2013 г. № 0187300005813000119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both"/>
        <w:rPr/>
      </w:pPr>
      <w:r>
        <w:rPr/>
        <w:t>открытого аукциона в электронной форме на право заключения муниципального контракта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Детский сад на 140 мест в городе Югорске».</w:t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31"/>
        <w:gridCol w:w="3005"/>
        <w:gridCol w:w="2066"/>
        <w:gridCol w:w="2452"/>
      </w:tblGrid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</w:rPr>
              <w:t>омер заявки</w:t>
            </w:r>
          </w:p>
        </w:tc>
      </w:tr>
      <w:tr>
        <w:trPr>
          <w:trHeight w:val="2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en-GB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856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en-GB"/>
              </w:rPr>
              <w:t>48</w:t>
            </w:r>
            <w:r>
              <w:rPr>
                <w:bCs/>
                <w:sz w:val="18"/>
                <w:szCs w:val="18"/>
                <w:lang w:val="ru-RU"/>
              </w:rPr>
              <w:t>56765</w:t>
            </w:r>
          </w:p>
        </w:tc>
      </w:tr>
      <w:tr>
        <w:trPr>
          <w:trHeight w:val="28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- 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од канализационный из ПВХ, размер не менее  50*50*90, угол 45 гра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ойник канализационный из ПВХ, размер не менее  100*50*100*45, угол 45 гра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7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ройник канализационный из ПВХ, размер не менее  50*50*50*45, угол 45 гра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Ревизия канализационная из ПВХ, диаметр не менее  50 мм и не более 55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Штуцер оцинкованный с резьбой  для шлангов, диаметром не менее 20 мм и не более 25 мм. Резьба 1/2" наруж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9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гол пресс для металлопластиковых труб, сечением не менее  16х16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уфта служит для обеспечения надежного, герметичного соединения элементов трубопровода между собой. Фитинги резьбовые применяют, как правило, в тех местах, где трубы разветвляются, или изгибаются. Муфта размером не менее 16*1/2 пресс-резь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4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уфта служит для обеспечения надежного, герметичного соединения элементов трубопровода между собой. Фитинги резьбовые применяют, как правило, в тех местах, где трубы разветвляются, или изгибаются. Муфта размером не менее 20*3/4 пресс-резь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йник пресс предназначен для соединения трех металлопластиковых труб одного диаметра, габариты не менее 20*20*20 номинальное рабочее давление – не менее 25 бар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апазон рабочих температур - от -30ºС до +115ºС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корпуса - никелированная латунь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уплотнительных колец - резина EPDM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обоймы-фиксатора - нейлон; </w:t>
            </w:r>
          </w:p>
          <w:p>
            <w:pPr>
              <w:pStyle w:val="Normal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атериал обжимной гильзы - нержавеющая стал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йник пресс предназначен для соединения трех металлопластиковых труб одного диаметра , габариты не менее  20*16*16 номинальное рабочее давление – не менее 25 бар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апазон рабочих температур - от -30ºС до +115ºС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корпуса - никелированная латунь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уплотнительных колец - резина EPDM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обоймы-фиксатора - нейлон; </w:t>
            </w:r>
          </w:p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атериал обжимной гильзы - нержавеющая стал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уфта служит для обеспечения надежного, герметичного соединения элементов трубопровода между собой. Фитинги резьбовые применяют, как правило, в тех местах, где трубы разветвляются, или изгибаются. Муфта пресс размером не менее 20*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4"/>
                <w:szCs w:val="14"/>
              </w:rPr>
              <w:t xml:space="preserve">Водорозетка предназначена </w:t>
            </w:r>
            <w:r>
              <w:rPr>
                <w:color w:val="000000"/>
                <w:sz w:val="14"/>
                <w:szCs w:val="14"/>
              </w:rPr>
              <w:t xml:space="preserve">для соединения металлополимерного трубопровода с компонентом системы, имеющим резьбовое подключение </w:t>
            </w:r>
          </w:p>
          <w:p>
            <w:pPr>
              <w:pStyle w:val="Normal"/>
              <w:shd w:fill="FFFFFF" w:val="clea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Материал- никелированная латунь, резьба внутренняя, диаметр резьбы 1/2, диаметр трубы 16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sz w:val="14"/>
                <w:szCs w:val="14"/>
              </w:rPr>
              <w:t>Гофрированные трубы ПВХ (поливинилхлорид), диаметр 20 мм - это гибкий пластиковый канал круглого сечения.</w:t>
            </w:r>
            <w:r>
              <w:rPr>
                <w:sz w:val="14"/>
                <w:szCs w:val="14"/>
              </w:rPr>
              <w:t xml:space="preserve"> Диапазон рабочих температур - -40° C до +45° 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при температуре окружающей среды - -5° C до +60° 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 от воздействия окружающей среды - IP55 по ГОСТ 14254 (МЭК 529)</w:t>
            </w:r>
          </w:p>
          <w:p>
            <w:pPr>
              <w:pStyle w:val="Normal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Изгиб под углом 360 - радиус изгиба равен трем наружным диаметрам труб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73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Кабель КПСВВ 2*0,75 с характеристикам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52"/>
              <w:gridCol w:w="837"/>
            </w:tblGrid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инальное сечение проводников, мм²</w:t>
                  </w:r>
                </w:p>
              </w:tc>
              <w:tc>
                <w:tcPr>
                  <w:tcW w:w="8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7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чее напряжение, В, не более</w:t>
                  </w:r>
                </w:p>
              </w:tc>
              <w:tc>
                <w:tcPr>
                  <w:tcW w:w="8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ическое сопротивление (двух жил пары) постоянному току при температуре 20 °С, Ом/км</w:t>
                  </w:r>
                </w:p>
              </w:tc>
              <w:tc>
                <w:tcPr>
                  <w:tcW w:w="8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ическое сопротивление изоляции жил при температуре 20 °С, МОм х км, не менее</w:t>
                  </w:r>
                </w:p>
              </w:tc>
              <w:tc>
                <w:tcPr>
                  <w:tcW w:w="8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ическая емкость рабочей пары, нФ/км, не более</w:t>
                  </w:r>
                </w:p>
              </w:tc>
              <w:tc>
                <w:tcPr>
                  <w:tcW w:w="8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рабочих температур, °С</w:t>
                  </w:r>
                </w:p>
              </w:tc>
              <w:tc>
                <w:tcPr>
                  <w:tcW w:w="8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…+7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бель КПСВВ 2*1 с характеристиками6  кабель, состоящий из одной пары сечением 1,5 мм.кв., каждая пара состоит из однопроволочных медных жил мягкой проволоки, На каждую жилу наложена изоляция из ПВХ пластиката, две изолированные жилы скручены в пар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 xml:space="preserve">Извещатель пожарный ИПР ЗСУМ предназначен для ручного включения сигнала тревоги в системах пожарной и охранно-пожарной сигнализации и круглосуточной непрерывной работы с приборами приемно-контрольными. </w:t>
            </w: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Имеет встроенную оптическую индикацию дежурного режима (зеленый светодиод) и срабатывания (красный светодиод).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яжение питания от 9 до 28 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к потребления в дежурном режиме не более   100 м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абаритные размеры  не менее </w:t>
            </w:r>
            <w:r>
              <w:rPr>
                <w:color w:val="000000"/>
                <w:sz w:val="16"/>
                <w:szCs w:val="16"/>
              </w:rPr>
              <w:t>95х87х40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Контроллер двухпроводной линии связи С-2000-КДЛ с характеристиками: 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</w:tblGrid>
            <w:tr>
              <w:trPr/>
              <w:tc>
                <w:tcPr>
                  <w:tcW w:w="25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яжение питания постоянного тока, от 10,2 до 28,4  В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требляемая мощность контроллером, не мене 4 Вт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требляемый ток контроллером, мА (без подключенных к ЛС устройств):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при питании от источника с выходным напряжением 12 В, не более 200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при питании от источника с выходным напряжением 24 В, не более 100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адресуемых зон не менее 127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памяти кодов ключей Touch Memory (Proximity-карт, PIN-кодов) не менее 512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тояние от контроллера до считывателя, м, не более 100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лина двухпроводной линии связи, м, не более 700 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а контроллера не более 0,3  кг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баритные размеры контроллера не менее 150x103x35 мм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Экран-отражатель для 4 секционной батареи отопления</w:t>
            </w:r>
          </w:p>
          <w:tbl>
            <w:tblPr>
              <w:tblW w:w="2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799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рина не менее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 мм</w:t>
                  </w:r>
                </w:p>
              </w:tc>
            </w:tr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ль</w:t>
                  </w:r>
                </w:p>
              </w:tc>
            </w:tr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сота не менее 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мм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Дверь противопожар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таллическая ДПМ-01/60 (EI 60) </w:t>
            </w:r>
            <w:r>
              <w:rPr>
                <w:sz w:val="16"/>
                <w:szCs w:val="16"/>
              </w:rPr>
              <w:t>с характеристиками: климатическое использование должно соответствовать УХЛ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состояние по огнестойкости не ниже Е1-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жность эксплуатации при температуре не выше  -4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 и не ниже +4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не менее 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внутреннего фальцованного полотна не менее 1,5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ерционность срабатывания, сек - не менее 1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открывания в начальный период, кг – не более 30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вукоизоляция, дБ не менее 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хнология изготовления керамогранита заключается в прессовании глины под давлением более 500 кг⁄см2, а затем обжиге при температуре более 1330°С.Плитка керамогранитная напольная размером не менее 60х60 и не более 60х90, толщина плитки от  8 до 14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ивокоррозионная универсальная грунт-эмаль «Унигрэм» предназначена для грунтования и самостоятельной защиты прокорродировавших и чистых металлических поверхностей, подвергающихся воздействию агрессивной промышленной атмосферы, климатических факторов, повышенной (до 100°С) температуры и вла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формирования покрытия - 8-10 часов при (20±2)°С или 1 час при 100°С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сход грунт-эмали при толщине слоя покрытия 50-90 мкм - 120-180 г/м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нелетучих веществ, % - 67±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стичность пленки при изгибе, мм, не более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гезия пленки, балл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пленки к статическому воздействию вод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го раствора серной кислоты и 3%-го раствора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лористого натрия, час., не менее – 72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ивокоррозионная универсальная грунт-эмаль «Унигрэм» предназначена для грунтования и самостоятельной защиты прокорродировавших и чистых металлических поверхностей, подвергающихся воздействию агрессивной промышленной атмосферы, климатических факторов, повышенной (100°С) температуры и влаж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формирования покрытия - 10 часов при (20±2)°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грунт-эмали при толщине слоя покрытия 50  мкм – 120  г/м, расход грунт-эмали при толщине слоя покрытия 90 мкм-180 г/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нелетучих веществ 67 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стичность пленки при изгибе 3  м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гезия пленки 1 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пленки к статическому воздействию вод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го раствора серной кислоты и 3%-го раствор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лористого натрия 72 час/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Бетон  легкий</w:t>
            </w:r>
            <w:r>
              <w:rPr>
                <w:sz w:val="16"/>
                <w:szCs w:val="16"/>
              </w:rPr>
              <w:t xml:space="preserve"> с характеристиками:  прочность не ниже М 50 и не выше М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не ниже 500 и не выше 1400кг/м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теплопроводности (в сухом состоянии),Вт/(м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) не ниже 0,32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ен соответствовать ГО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лей для откосов</w:t>
            </w:r>
            <w:r>
              <w:rPr>
                <w:sz w:val="16"/>
                <w:szCs w:val="16"/>
              </w:rPr>
              <w:t xml:space="preserve"> с характеристиками: окончательное время схватывания при +2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 менее су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кость по Брокфилду не менее 50мПа*С и не более 90мПа*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тность по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>53479 не менее 1,0г/см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пература размягчения не ниже 8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инимальная температура склеивания не выше +6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характеристиками: п</w:t>
            </w:r>
            <w:r>
              <w:rPr>
                <w:sz w:val="16"/>
                <w:szCs w:val="16"/>
              </w:rPr>
              <w:t>рочность на сжатие, МПа не менее 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 - не  ниже М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ь не ниже Мрз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– 1Н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длине  не более 4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теплопроводности не ниже 0,36 Вт/ (м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глащение не менее 6% и не более  14%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ен соответствовать ГО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Электр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характеристиками: в</w:t>
            </w:r>
            <w:r>
              <w:rPr>
                <w:sz w:val="16"/>
                <w:szCs w:val="16"/>
              </w:rPr>
              <w:t>ременное сопротивление разрыву – не более 490Дж/с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удлинение – не более 1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ная вязкость, Дж/см2 не менее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изги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– не более 5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наплавки, г/А4  не более 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ры – менее 0,04%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ны соответствовать ГО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раска для металлических конструк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характеристиками: т</w:t>
            </w:r>
            <w:r>
              <w:rPr>
                <w:sz w:val="16"/>
                <w:szCs w:val="16"/>
              </w:rPr>
              <w:t>вердость пленки, усл.ед. не менее 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гезнопленки , баллы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пленки к статическому воздействию моющего раствора  МИН. – не менее 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вязкость по вискозиметру, с диаметром сопла 4 мм при температуре 20</w:t>
            </w:r>
            <w:r>
              <w:rPr>
                <w:rFonts w:cs="Arial" w:ascii="Arial" w:hAnsi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С, ОТ не более 73 ДО не менее 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нелетучих веществ, % ОТ  не более 52  ДО  не менее 64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еск пленки, % не менее 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ипсокарт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характеристиками:</w:t>
            </w:r>
            <w:r>
              <w:rPr>
                <w:sz w:val="16"/>
                <w:szCs w:val="16"/>
              </w:rPr>
              <w:t xml:space="preserve"> Масса 1 м2, кг не более 13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щающая нагрузка для  продольных образцов, Н (кгс) не менее 450 (4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иб для продольного образца, мм  не менее – 0,8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ен соответствовать , ГО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right="147" w:hanging="0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4-30T11:14:00Z</cp:lastPrinted>
  <dcterms:modified xsi:type="dcterms:W3CDTF">2013-04-30T05:30:00Z</dcterms:modified>
  <cp:revision>17</cp:revision>
  <dc:subject/>
  <dc:title/>
</cp:coreProperties>
</file>