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апреля 2014 г.                                                                                          № 018730000581400008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 xml:space="preserve">Председатель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 xml:space="preserve">по осуществлению закупок для обеспечения муниципальных нужд </w:t>
      </w:r>
      <w:r>
        <w:rPr>
          <w:color w:val="000000"/>
          <w:spacing w:val="-6"/>
          <w:sz w:val="24"/>
          <w:szCs w:val="24"/>
        </w:rPr>
        <w:t>города Югорск (далее - комиссия):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4000085 </w:t>
      </w:r>
      <w:r>
        <w:rPr>
          <w:sz w:val="24"/>
          <w:szCs w:val="24"/>
        </w:rPr>
        <w:t>на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</w:t>
      </w:r>
      <w:r>
        <w:rPr>
          <w:sz w:val="24"/>
          <w:szCs w:val="24"/>
        </w:rPr>
        <w:t xml:space="preserve">0187300005814000085, дата публикации 31.03.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70368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83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95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13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216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65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74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76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от «10» апреля 2014 г. № 0187300005814000085-1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аукциона в электронной форме </w:t>
      </w:r>
      <w:r>
        <w:rPr>
          <w:b/>
          <w:szCs w:val="22"/>
        </w:rPr>
        <w:t>на право заключения муниципального контракта на поставку средств вычислительной техник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45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овар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 7036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/ 703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/ 7039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/ 7041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/ 7042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/ 7046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/ 7047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/ 7047628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истемный блок персонального компьютера 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центральный процессор: количество ядер не менее 4, тактовая частота не ниже 3,3 ГГц, объем кэша L3 не менее 6 Мб, встроенный графический контроллер (c частотой 650/1150 МГц), тепловыделение не выше 77 Вт, процессорный разъем LGA1155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теринская плата: процессорный разъём LGA1155, наличие не менее 4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поддержка интерфейсов SATA 3.0, USB 3.0, форм-фактор ATX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перативная память объёмом не менее 8 Гб (4Гб х 2 шт) DDR3 PC3-10600 рабочей частотой не менее 1333МГц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копитель на жестких магнитных дисках с интерфейсом SATA-III ёмкостью не менее 500 Гб, скорость вращения не менее 7200rpm, объем буфера не менее 16MB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птический привод DVD-RW – не требуется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читыватель универсальный внутренний 3,5 дюйма, позволяющий читать форматы USB2.0 CF / MD / SM /  MMC / SD / MS( / Pro), имеющий интегрированный порт USB 2.0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корпус размера MidiTower с блоком питания 500 Вт с характеристиками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цвет корпуса: черны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материал корпуса: сталь толщиной не менее 0,8 мм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блок питания ATX 12В, мощностью не менее 500 Вт; выходная мощность по линии +12В не менее 400 В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коннектор питания материнской платы 24+4 pin, 20+4 pin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не менее 2 разъемов питания SATA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клавиатура с разъёмом USB, тонкий корпус, цвет – бел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3-кнопочная оптическая мышь со скроллингом, не менее 800 dpi, с разъёмом USB – 1 шт;</w:t>
            </w:r>
          </w:p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3. диск с комплектом драйверов для операционных систем Microsoft Windows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4 дюйм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размер диагонали не менее 24 дюймов (61 см), широкоформатный, TN матрица со светодиодной подсветко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формат экрана 16:9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ремя отклика не более 2 мс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контрастность не менее 10000:1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блок питания встроенны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потребление энергии не более 23 В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нутренний блок питания;</w:t>
            </w:r>
          </w:p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-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А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для рабочих групп (лазерный монохромный принтер, копир, цветной сканер) с адаптером для сетевой печати, дуплексом и автоподачей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ёмом не менее 30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не менее 1200х12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256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при работе не более 497 Вт, в режиме ожидания не более 8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а при работе не более 55 д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/тонера: не менее 7200 страниц формата А4 при 5% заполнении стра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терфейсный кабель USB 2,0 длина не менее 1,8 м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цветной А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цветной принтер формата А3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ология печати: лазерная цветная, количество цветов – не менее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печати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формат бумаги А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 – не менее 54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92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, 2 стро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скорость печати: не менее 20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RJ-45 производительностью 10/100 М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не менее 250 листов, универсальный лоток подачи бумаги с объемом не менее 10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мкость выходного лотка: не менее 2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языка описания страниц PCL6, PCL5c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а не более 49 д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картриджей разного цвета – не менее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чёрного картриджа – не менее 7000 стран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цветного картриджа – не менее 7300 страниц (кажды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4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терфейсный кабель USB 2,0 длиной не менее 1,8 м – 1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полнительный модуль оперативной памяти для устройства 256 Мб DDR-II SDRAM Module – 1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нешний привод для дискет FDD - USB с поддержкой стандарта USB 2,0 – 1 ш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 Внешний оптический привод DVD+/-RW - USB с поддержкой стандарта USB 2,0, цвет корпуса черный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А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Многофункциональное устройство для рабочих групп (лазерный монохромный принтер, копир, цветной сканер, факс) с адаптером для сетевой печати, дуплексом и автоподачей.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ксимальный формат бумаги А3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управление бумагой: лоток подачи бумаги ёмкостью не менее 500 листов, автоматическое устройство подачи документов с ёмкостью подающего лотка не менее 50 листов, ёмкость выходного лотка не менее 300 листов (250 листов лицевой стороной вниз (основной лоток) и 50 листов в разделителе заданий), ёмкость лотка ручной подачи не менее 100 листов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ксимальная плотность бумаги: в пределах от 45 до 256 г/м2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ксимальное разрешение при печати: не менее 6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корость печати/копирования для формата А4 - не менее 25 страниц в минуту, для формата А3 - не менее 12 страниц в минуту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режимы сканирования: 600, 400, 300, 200 точек на дюйм с 256 оттенками каждого основного цвета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корость цветного сканирования документов формата А4 - не менее 20 страниц в минуту (300 dpi), черно-белого сканирования документов формата А4 - не менее 40 страниц в минуту (300 dpi)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етевой факс, прием и передача двусторонних документов, зашифрованный прием и передача, прием и передача в режиме ожидания, рассылк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ксимальная скорость передачи факса – не менее 33,6 кбит/с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дисплей: цветной жидкокристаллически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бъем оперативной памяти: не менее 1024 Мб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частота работы центрального процессора, не менее 800 МГц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встроенных интерфейсов: интерфейс USB 2.0, сетевой интерфейс RJ-45 10/100 Мбит/сек, USB-хост для использования USB-накопителей, разъем для дополнительной карты CompactFlash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аксимальное потребление электроэнергии: при работе не более 530 Вт, в режиме ожидания не более 114 В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уровень шума при работе не более 46,8 дБ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ресурс картриджа/тонера: не менее 15000 страниц формата А4 при 5% заполнении страницы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отдельного от тонера блока фотобарабана с ресурсом не менее 300 000 страниц.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интерфейсный кабель USB 2,0 длина не менее 1,8 м – 1 шт;</w:t>
            </w:r>
          </w:p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3. дополнительный тонер-картридж для многофункционального устройства, черный, оригинальный, от производителя многофункционального устройства, с ресурсом тонера не менее 15000 страниц формата А4 при 5% заполнении страницы. Использование тонер-картриджа не должно прекращать действие сертификата соответствия лазерного принтер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1:44:00Z</cp:lastPrinted>
  <dcterms:modified xsi:type="dcterms:W3CDTF">2014-04-17T05:45:00Z</dcterms:modified>
  <cp:revision>15</cp:revision>
  <dc:subject/>
  <dc:title/>
</cp:coreProperties>
</file>