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58-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0187300005816000458 на право заключения гражданско-правового договора на поставку продуктов питани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58, дата публикации 16.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 xml:space="preserve">от 29 декабря 2016 г. № </w:t>
      </w:r>
      <w:r>
        <w:rPr>
          <w:color w:val="333333"/>
        </w:rPr>
        <w:t>0187300005816000458</w:t>
      </w:r>
      <w:r>
        <w:rPr/>
        <w:t xml:space="preserve"> -1</w:t>
      </w:r>
    </w:p>
    <w:p>
      <w:pPr>
        <w:pStyle w:val="Normal"/>
        <w:widowControl/>
        <w:jc w:val="right"/>
        <w:rPr/>
      </w:pPr>
      <w:r>
        <w:rPr/>
      </w:r>
    </w:p>
    <w:p>
      <w:pPr>
        <w:pStyle w:val="Normal"/>
        <w:widowContro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 </w:t>
      </w:r>
      <w:r>
        <w:rPr>
          <w:bCs/>
        </w:rPr>
        <w:t>на право заключения гражданско-правового договора на поставку продуктов питания</w:t>
      </w:r>
    </w:p>
    <w:p>
      <w:pPr>
        <w:pStyle w:val="Normal"/>
        <w:widowControl/>
        <w:spacing w:lineRule="auto" w:line="276" w:before="0" w:after="200"/>
        <w:jc w:val="both"/>
        <w:rPr>
          <w:bCs/>
        </w:rPr>
      </w:pPr>
      <w:r>
        <w:rPr>
          <w:bCs/>
        </w:rPr>
      </w:r>
    </w:p>
    <w:p>
      <w:pPr>
        <w:pStyle w:val="Normal"/>
        <w:widowControl/>
        <w:spacing w:lineRule="auto" w:line="276" w:before="0" w:after="200"/>
        <w:jc w:val="both"/>
        <w:rPr/>
      </w:pPr>
      <w:r>
        <w:rPr/>
        <w:t>Заказчик: Муниципальное общеобразовательное учреждение «Средняя общеобразовательная школа № 6»</w:t>
      </w:r>
    </w:p>
    <w:tbl>
      <w:tblPr>
        <w:tblW w:w="10343" w:type="dxa"/>
        <w:jc w:val="left"/>
        <w:tblInd w:w="279" w:type="dxa"/>
        <w:tblLayout w:type="fixed"/>
        <w:tblCellMar>
          <w:top w:w="0" w:type="dxa"/>
          <w:left w:w="108" w:type="dxa"/>
          <w:bottom w:w="0" w:type="dxa"/>
          <w:right w:w="108" w:type="dxa"/>
        </w:tblCellMar>
      </w:tblPr>
      <w:tblGrid>
        <w:gridCol w:w="1701"/>
        <w:gridCol w:w="567"/>
        <w:gridCol w:w="4111"/>
        <w:gridCol w:w="567"/>
        <w:gridCol w:w="850"/>
        <w:gridCol w:w="1275"/>
        <w:gridCol w:w="1272"/>
      </w:tblGrid>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t>Обязательные требования ча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 xml:space="preserve">№ </w:t>
            </w:r>
            <w:r>
              <w:rPr>
                <w:sz w:val="17"/>
                <w:szCs w:val="17"/>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оличество поставляемых товар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Номер заявки</w:t>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w:t>
            </w:r>
          </w:p>
        </w:tc>
      </w:tr>
      <w:tr>
        <w:trPr>
          <w:trHeight w:val="5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7"/>
                <w:szCs w:val="17"/>
              </w:rPr>
              <w:t>Первая часть</w:t>
            </w:r>
            <w:r>
              <w:rPr>
                <w:sz w:val="17"/>
                <w:szCs w:val="17"/>
              </w:rPr>
              <w:t xml:space="preserve"> заявки на участие в электронном аукционе должна содержать следующие сведения:</w:t>
            </w:r>
          </w:p>
          <w:p>
            <w:pPr>
              <w:pStyle w:val="Normal"/>
              <w:widowControl/>
              <w:ind w:firstLine="585"/>
              <w:rPr>
                <w:sz w:val="17"/>
                <w:szCs w:val="17"/>
              </w:rPr>
            </w:pPr>
            <w:r>
              <w:rPr>
                <w:sz w:val="17"/>
                <w:szCs w:val="17"/>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Чай черный байховый листовой, высший сорт, фасовка весом в диапазоне не менее 100гр. и не более 200гр., ровный однородный, хорошо скрученный, черного цвета, без поседения, без примесей древесины и чайной пыли, упаковка без повреждений.  ГОСТ  Р 3257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3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Крупа гречневая. Ядрица  весовая, первый сорт, в мешках весом в диапазоне не менее 1 кг и не более 5кг, без зараженности, загрязнений и примесей.  ГОСТ Р  55290-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3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Крупа рис. Шлифованный весовой, высший сорт в мешках весом в диапазоне  не менее 1 кг и не более 5 кг, без зараженности, загрязнений и примесей.  ГОСТ  55289-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Крупа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в диапазоне не менее 600гр. и не более 5 кг, упаковка маркированная без повреждений  ГОСТ 7022-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Крупа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весом в диапазоне не менее 600гр. и не более 5 кг, упаковка маркированная без повреждений. ГОСТ 27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Крупа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весом в диапазоне не менее 800 гр. и не более 5 кг, упаковка маркированная без повреждений.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 xml:space="preserve">Яйцо куриное. 1 категории,  пищевое столовое, скорлупа яйца чистая, целая, крепкая, без повреждений, массой не менее 55 гр. Белок плотный, светлый, прозрачный, желток прочный мало заметный.  ГОСТ  31654-201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4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Масло растительное подсолнечное рафинированное, дезодорированное, в бутылках емкостью в диапазоне не менее 0,950 л и не более 1 л., вкус и запах обезличенный, прозрачное, без осадка, для производства продуктов детского питания. Упаковка маркирована, без повреждений. ГОСТ  1129-2013, ТР ТС 024/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Крупа геркулес. Высший сорт, без зараженности, загрязнений и примесей. Фасовка весом в диапазоне не менее 600гр. и не более 5 кг без повреждений, маркированная. ГОСТ 21149-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весом в диапазоне не менее 600 гр и не более 5 кг, упаковка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Лавровый лист. Фасованный в упаковку массой не менее 10 гр. и не более 100 гр.,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 ГОСТ 17594-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Укроп сушеный. Сухой фасованный в упаковку весом не менее 7 гр., и не более 15 гр., без постороннего привкуса и запаха.  ГОСТ - 32065-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Петрушка сушеная. Сухая, без постороннего привкуса и запаха. Фасованная в упаковку весом в не менее 7 гр., и не более 15 гр. ГОСТ -32065-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Фасоль. Чистое отборное зерно ровного размера, без затхлого солодового плесневелого и других посторонних запахов. Фасованная в диапазоне не менее 600гр и не более 5 кг. Упаковка маркирована, без повреждений. ГОСТ 775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в диапазоне не менее 5 кг и не более 5,5 кг, упаковка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Зефир. Неглазированный, весовой. Соответствие ГОСТ 6441-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21:00Z</cp:lastPrinted>
  <dcterms:modified xsi:type="dcterms:W3CDTF">2016-12-29T04:49:00Z</dcterms:modified>
  <cp:revision>14</cp:revision>
  <dc:subject/>
  <dc:title/>
</cp:coreProperties>
</file>