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09» июля 2013г.                                                                                           № 0187300005813000318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Барыкина Татьяна Александровна, главный эксперт отдела по бухгалтерскому учету и отчетности  Думы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канцелярских товаров (запрос котировок для субъектов малого предпринимательства от 17 июня 2013 года №16, номер извещения на официальном сайте: </w:t>
      </w:r>
      <w:hyperlink r:id="rId2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 xml:space="preserve">3184).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Заказчик: Дума города Югорска. Почтовый адрес: 628260, ул. 40 лет Победы,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 «26» июня 2013 года.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2 Срок  поставки товара:  в течение 10 рабочих дней после подписания муниципального контракта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4.3 Максимальная  цена муниципального  контракта: 148994  рублей.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4 Источник финансирования: бюджет города Югорска на 2013 год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0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8» июля 2013 г. 09 часов 00 минут) были поданы 5 (пять) котировочных заявок, как это зафиксировано в «Журнале регистрации поступления котировочных заявок»:</w:t>
      </w:r>
    </w:p>
    <w:tbl>
      <w:tblPr>
        <w:tblW w:w="1006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39"/>
        <w:gridCol w:w="3060"/>
        <w:gridCol w:w="3117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снабженческо-сбытовое предприятие «Редент Ч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008, ул.Автодорожная,19-А, г.Челябинск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01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48, ул.50 лет Октября, ¾, г.Тюмень, Россия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0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20146, ул.Чкалова, д.43, г.Екатеринбург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30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Канцбюро Норд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17, ул.Аккумуляторная,1, офис,401, г.Тюмень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43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ОАЗИС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01, ул.Полевая,109, стр.9, оф.101, 101/1, г.Тюмень, Тюменская область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 часов 5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Предложение о наиболее низкой цене товаров составило 81 24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</w:t>
      </w:r>
      <w:r>
        <w:rPr/>
        <w:t xml:space="preserve">. Признать победителями  в проведении запроса котировок: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544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Канцбюро Но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снабженческо-сбытовое предприятие «Редент Ч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1 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4 28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2013 г. №0187300005813000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2013 г. №01873000058130003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Т.А.Барыкина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>от «09» июля 2013г. № 0187300005813000318</w:t>
      </w:r>
    </w:p>
    <w:p>
      <w:pPr>
        <w:pStyle w:val="Style15"/>
        <w:tabs>
          <w:tab w:val="left" w:pos="708" w:leader="none"/>
        </w:tabs>
        <w:spacing w:lineRule="auto" w:line="240" w:before="0" w:after="0"/>
        <w:jc w:val="center"/>
        <w:rPr>
          <w:sz w:val="20"/>
          <w:szCs w:val="16"/>
        </w:rPr>
      </w:pPr>
      <w:r>
        <w:rPr>
          <w:sz w:val="20"/>
          <w:szCs w:val="16"/>
        </w:rPr>
        <w:t>Рассмотрение и оценка котировочных заявок на  поставку канцелярских товаров.</w:t>
      </w:r>
    </w:p>
    <w:p>
      <w:pPr>
        <w:pStyle w:val="Style15"/>
        <w:tabs>
          <w:tab w:val="left" w:pos="708" w:leader="none"/>
        </w:tabs>
        <w:spacing w:lineRule="auto" w:line="240" w:before="0" w:after="0"/>
        <w:ind w:left="360" w:hanging="0"/>
        <w:jc w:val="center"/>
        <w:rPr>
          <w:i/>
          <w:i/>
          <w:iCs/>
          <w:sz w:val="20"/>
          <w:szCs w:val="16"/>
        </w:rPr>
      </w:pPr>
      <w:r>
        <w:rPr>
          <w:sz w:val="20"/>
          <w:szCs w:val="16"/>
        </w:rPr>
        <w:t xml:space="preserve">(запрос котировок для  субъектов малого предпринимательства от  17.06.2013 № 16, номер извещения на официальном сайте </w:t>
      </w:r>
      <w:r>
        <w:rPr>
          <w:sz w:val="20"/>
          <w:szCs w:val="16"/>
          <w:u w:val="single"/>
        </w:rPr>
        <w:t>0187300005813000318</w:t>
      </w:r>
      <w:r>
        <w:rPr>
          <w:sz w:val="20"/>
          <w:szCs w:val="16"/>
        </w:rPr>
        <w:t>)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Заказчик: Дума города Югорска.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568"/>
        <w:gridCol w:w="567"/>
        <w:gridCol w:w="845"/>
        <w:gridCol w:w="900"/>
        <w:gridCol w:w="720"/>
        <w:gridCol w:w="900"/>
        <w:gridCol w:w="720"/>
        <w:gridCol w:w="900"/>
        <w:gridCol w:w="720"/>
        <w:gridCol w:w="900"/>
        <w:gridCol w:w="900"/>
        <w:gridCol w:w="900"/>
      </w:tblGrid>
      <w:tr>
        <w:trPr>
          <w:trHeight w:val="2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Редент Ч»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Челябин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О «Тюменская фабрика бумажных изделий»,  г.Тюм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Урал-Смикон»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Канцбюро Норд», г.Тюм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Оазис»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Тюмень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Сумма, руб.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Бумага  для  офисной  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00  листов в пачке, формат листа А-4, плотность бумаги 80г/ кв.метр, белизна 146%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 21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9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Рамки для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Размер 21х30, материал рамки - пластик, цвет – темно – коричневый. Крепежи для вертикального и горизонтального размещения рам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3 0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 24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24"/>
              </w:rPr>
              <w:t>148 994,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94 283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124 223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103 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81 24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104 840,00</w:t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</w:rPr>
            </w:pPr>
            <w:r>
              <w:rPr/>
              <w:t>в течение  10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0 календарных дней после подписания муниципального контракта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33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 требованиям, предъявляемым к субъектам малого предпринимательств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14:00Z</dcterms:created>
  <dc:creator>Захаровы</dc:creator>
  <dc:description/>
  <cp:keywords/>
  <dc:language>en-US</dc:language>
  <cp:lastModifiedBy>1</cp:lastModifiedBy>
  <cp:lastPrinted>2013-07-09T11:19:00Z</cp:lastPrinted>
  <dcterms:modified xsi:type="dcterms:W3CDTF">2013-07-09T07:20:00Z</dcterms:modified>
  <cp:revision>5</cp:revision>
  <dc:subject/>
  <dc:title>Муниципальное образование  городской округ –город Югорск</dc:title>
</cp:coreProperties>
</file>