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6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молочные продукты)</w:t>
      </w:r>
      <w:r>
        <w:rPr>
          <w:sz w:val="24"/>
        </w:rPr>
        <w:t xml:space="preserve"> (запрос котировок от 22 июля 2013 года № 651, номер извещения на официальном сайте: 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90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 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подписания сторонами гражданско-правового договора по 31 дека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 Максимальная  цена договора: </w:t>
      </w:r>
      <w:r>
        <w:rPr>
          <w:b/>
          <w:sz w:val="24"/>
          <w:szCs w:val="24"/>
        </w:rPr>
        <w:t>369 780 рублей 00 копее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Место доставки поставляемых товаров: 628260, ул. Ленина, 24, г. Югорск, Ханты- Мансийский автономный округ-Югра, Тюмен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по местному времени «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3г.) были поданы 2 (дв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4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ассовиков, строение 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ый округ-Юг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05.08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0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50, ул. Первомай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24, кв.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. Пионерский, Советский р-н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05.08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асов  02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Предложение о наиболее низкой цене товаров составило 368 7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2"/>
        <w:gridCol w:w="3543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8 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369 7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                   от </w:t>
            </w:r>
            <w:r>
              <w:rPr>
                <w:sz w:val="22"/>
                <w:szCs w:val="22"/>
              </w:rPr>
              <w:t xml:space="preserve">06 августа 2013 г.   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6 августа  2013 г.                    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>Члены  комиссии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    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6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6» августа 2013 г.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90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24"/>
          <w:szCs w:val="28"/>
        </w:rPr>
        <w:t>на поставку продуктов питания  (молочные продукты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(запрос котировок от 22 июля 2013 года № 651, номер извещения на официальном сайте:                               № </w:t>
      </w:r>
      <w:r>
        <w:rPr>
          <w:sz w:val="22"/>
          <w:szCs w:val="22"/>
        </w:rPr>
        <w:t>01877300005813000390)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63"/>
        <w:gridCol w:w="3958"/>
        <w:gridCol w:w="736"/>
        <w:gridCol w:w="685"/>
        <w:gridCol w:w="646"/>
        <w:gridCol w:w="961"/>
        <w:gridCol w:w="686"/>
        <w:gridCol w:w="964"/>
      </w:tblGrid>
      <w:tr>
        <w:trPr>
          <w:trHeight w:val="3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</w:p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56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77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 массовой  долей жира не менее 6,8%,   320 гр., ГОСТ  или ТУ производителя, без растительных добавок, сладковато – солоноватый вкус, свойственный топлен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 3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 300,00</w:t>
            </w:r>
          </w:p>
        </w:tc>
      </w:tr>
      <w:tr>
        <w:trPr>
          <w:trHeight w:val="5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массовой  долей молочного  жира не менее 8,5%,  380 гр., ГОСТ 2903 – 78, консистенция однородная, вязкая, легко стекающая, без растительных добаво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 200,00</w:t>
            </w:r>
          </w:p>
        </w:tc>
      </w:tr>
      <w:tr>
        <w:trPr>
          <w:trHeight w:val="66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ры типа  Голландско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ссуемые,  ГОСТ Р 52972-2008, без растительных добавок, с содержанием  жира не менее 45 %, в массе выпуска до 3 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 280,00</w:t>
            </w:r>
          </w:p>
        </w:tc>
      </w:tr>
      <w:tr>
        <w:trPr>
          <w:trHeight w:val="40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 -  коровье, сладкосливочно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леное, натуральное, высший сорт, с массовой  долей жира не менее 72,5%,  весовое по 20 кг, ГОСТ 37-91, без растительных добавок, выраженный характерный для молочного жира вкус и запах, упаковка без поврежд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 000,00</w:t>
            </w:r>
          </w:p>
        </w:tc>
      </w:tr>
      <w:tr>
        <w:trPr>
          <w:trHeight w:val="52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69 78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 7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780,00</w:t>
            </w:r>
          </w:p>
        </w:tc>
      </w:tr>
      <w:tr>
        <w:trPr>
          <w:trHeight w:val="68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18"/>
                <w:szCs w:val="18"/>
              </w:rPr>
              <w:t>Поставка должна осуществляться с момента подписания сторонами гражданско-правового договора по 31 дека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firstLine="56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</w:tbl>
    <w:p>
      <w:pPr>
        <w:pStyle w:val="Style16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06T11:14:00Z</cp:lastPrinted>
  <dcterms:modified xsi:type="dcterms:W3CDTF">2013-08-06T07:14:00Z</dcterms:modified>
  <cp:revision>28</cp:revision>
  <dc:subject/>
  <dc:title/>
</cp:coreProperties>
</file>