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носу ветхих строений по адресу ул. Мира, 51 и ул. Калинина, 2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                   ул. </w:t>
            </w:r>
            <w:r>
              <w:rPr>
                <w:sz w:val="22"/>
                <w:szCs w:val="22"/>
              </w:rPr>
              <w:t>Мира, 51, ул. Калинина,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186 958 (один миллион сто восемьдесят шесть тысяч девятьсот пятьдесят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но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 но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  ДЖК и СК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3-07-11T14:41:00Z</cp:lastPrinted>
  <dcterms:modified xsi:type="dcterms:W3CDTF">2013-11-14T08:51:00Z</dcterms:modified>
  <cp:revision>21</cp:revision>
  <dc:subject/>
  <dc:title>извещение ЭА</dc:title>
</cp:coreProperties>
</file>