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b/>
          <w:b/>
          <w:u w:val="single"/>
        </w:rPr>
      </w:pPr>
      <w:r>
        <w:rPr>
          <w:b/>
          <w:u w:val="single"/>
        </w:rPr>
        <w:t>Идентификационный код закупки: 203862200262586220100101370010000244</w:t>
        <w:tab/>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ы, мук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827"/>
        <w:gridCol w:w="709"/>
        <w:gridCol w:w="1275"/>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color w:val="00B050"/>
              </w:rPr>
            </w:pPr>
            <w:r>
              <w:rPr/>
              <w:t>КТРУ</w:t>
            </w:r>
            <w:r>
              <w:rPr>
                <w:color w:val="00B05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1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3.11.000-00000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 640,0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1.21.11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пшеничная. Вид муки: Хлебопекарная. Сорт пшеничной хлебопекарной муки не ниже: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4 650,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2 290,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7»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7» декабря  2020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622 (шестьсот двадцать два) рубля 9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color w:val="FF0000"/>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макароны, мука);</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jc w:val="both"/>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9-04-18T14:02:00Z</cp:lastPrinted>
  <dcterms:modified xsi:type="dcterms:W3CDTF">2020-12-08T10:14:00Z</dcterms:modified>
  <cp:revision>86</cp:revision>
  <dc:subject/>
  <dc:title>извещение ЭА</dc:title>
</cp:coreProperties>
</file>