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9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7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01 на право заключения гражданско-правового договора на поставку детского питания на 4  квартал 2014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01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184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184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276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 в электронной форме):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озиции №3 «Сухой молочный напиток для питания здоровых детей старше 1 года»  не соответствует:   показатель  аскорбиновой кислоты (запрашивается аскорбиновая кислота 9,7-17,0 мг,  участник предлагает 9, мг.), показатель  расфасовки товара (требуется не менее 400 г, участник предлагает – 350 г)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ункт 3 части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 xml:space="preserve">I. Техническое задани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>
          <w:sz w:val="32"/>
          <w:szCs w:val="24"/>
          <w:lang w:val="en-US" w:eastAsia="en-US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  <w:r>
        <w:rPr/>
        <w:t xml:space="preserve">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19»  декабря 2013 г. № 0187300005813000701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 детского питания на 4 кварта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.</w:t>
      </w:r>
    </w:p>
    <w:tbl>
      <w:tblPr>
        <w:tblW w:w="165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36"/>
        <w:gridCol w:w="2411"/>
        <w:gridCol w:w="709"/>
        <w:gridCol w:w="567"/>
        <w:gridCol w:w="992"/>
        <w:gridCol w:w="1985"/>
        <w:gridCol w:w="567"/>
        <w:gridCol w:w="1276"/>
        <w:gridCol w:w="1984"/>
        <w:gridCol w:w="284"/>
        <w:gridCol w:w="425"/>
        <w:gridCol w:w="1276"/>
        <w:gridCol w:w="1984"/>
        <w:gridCol w:w="709"/>
      </w:tblGrid>
      <w:tr>
        <w:trPr>
          <w:trHeight w:val="18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 (заявка № 6418436</w:t>
            </w:r>
            <w:r>
              <w:rPr>
                <w:b/>
                <w:bCs/>
                <w:color w:val="333333"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( заявка № 6418483</w:t>
            </w:r>
            <w:r>
              <w:rPr>
                <w:b/>
                <w:bCs/>
                <w:color w:val="333333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 (заявка № 6427605</w:t>
            </w:r>
            <w:r>
              <w:rPr>
                <w:b/>
                <w:bCs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87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3-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-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-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-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-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-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3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-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-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-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-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-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-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-0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-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-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-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-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-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-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-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-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не менее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-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-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-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-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-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-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-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Нутрилон Премиум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  <w:t>Nutricia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4"/>
                <w:szCs w:val="16"/>
                <w:lang w:val="en-US" w:eastAsia="en-US"/>
              </w:rPr>
              <w:t>B</w:t>
            </w:r>
            <w:r>
              <w:rPr>
                <w:color w:val="000000"/>
                <w:sz w:val="14"/>
                <w:szCs w:val="16"/>
                <w:lang w:eastAsia="en-US"/>
              </w:rPr>
              <w:t>.</w:t>
            </w:r>
            <w:r>
              <w:rPr>
                <w:color w:val="000000"/>
                <w:sz w:val="14"/>
                <w:szCs w:val="16"/>
                <w:lang w:val="en-US" w:eastAsia="en-US"/>
              </w:rPr>
              <w:t>V</w:t>
            </w:r>
            <w:r>
              <w:rPr>
                <w:color w:val="000000"/>
                <w:sz w:val="14"/>
                <w:szCs w:val="16"/>
                <w:lang w:eastAsia="en-US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ки 1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жиры 3,4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месь 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линолевая кислота 0,44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α-линоленовая к-та 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углеводы 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лактоза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месь 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  <w:lang w:eastAsia="en-US"/>
              </w:rPr>
              <w:t>Витамины:</w:t>
            </w:r>
            <w:r>
              <w:rPr>
                <w:sz w:val="14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(ретинол) 54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  <w:lang w:eastAsia="en-US"/>
              </w:rPr>
              <w:t>Д (кальциферол)</w:t>
            </w:r>
            <w:r>
              <w:rPr>
                <w:sz w:val="14"/>
                <w:szCs w:val="16"/>
                <w:lang w:eastAsia="en-US"/>
              </w:rPr>
              <w:t xml:space="preserve"> 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Е(токоферол)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1(филлохинон) 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1(тиамин) 5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2 (рибофлавин) 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5(пантотеновая к-та) 0,3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6 (пиридоксин) 3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12(цианокобаламин) 0,2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с(фолиевая кислота)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(аскорбиновая кислота) 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(биотин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инозит 3,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холин 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таурин 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 w:eastAsia="en-US"/>
              </w:rPr>
              <w:t>L</w:t>
            </w:r>
            <w:r>
              <w:rPr>
                <w:sz w:val="14"/>
                <w:szCs w:val="16"/>
                <w:lang w:eastAsia="en-US"/>
              </w:rPr>
              <w:t xml:space="preserve">-карнитин 1,6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альций 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фосфор 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0,5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цинк 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едь 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арганец 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cелен 1,5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Энергетическая ценность 65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Хипп 1 Комбиотик 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Milchwirtschaftlich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Industri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esellschaf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Herfor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mbH</w:t>
            </w:r>
            <w:r>
              <w:rPr>
                <w:sz w:val="14"/>
                <w:szCs w:val="16"/>
              </w:rPr>
              <w:t xml:space="preserve"> &amp;</w:t>
            </w:r>
            <w:r>
              <w:rPr>
                <w:sz w:val="14"/>
                <w:szCs w:val="16"/>
                <w:lang w:val="en-US"/>
              </w:rPr>
              <w:t>Co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KG</w:t>
            </w:r>
            <w:r>
              <w:rPr>
                <w:sz w:val="14"/>
                <w:szCs w:val="16"/>
              </w:rPr>
              <w:t>, Гер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жиры 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Нутрилон1-</w:t>
            </w:r>
            <w:r>
              <w:rPr>
                <w:sz w:val="14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Голланд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  <w:r>
              <w:rPr>
                <w:sz w:val="14"/>
                <w:szCs w:val="16"/>
              </w:rPr>
              <w:t>белки 1,3г, жиры 3,4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-3,2 мг, линолевая кислота 0,446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82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7,3 г, лактоза 7,0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А(ретинол) 54,0 мк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4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-13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мкг, инозит 3,9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-12,0 мг, таурин -5,3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-57,0 мг, фосфор-32,0 мг, хлориды -41,0 мг, магний 5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мг, цинк -0,5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2,0 мкг, натрий 17,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-40,0 мкг, марганец -7,7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5,0 ккал. 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240</w:t>
            </w:r>
          </w:p>
        </w:tc>
      </w:tr>
      <w:tr>
        <w:trPr>
          <w:trHeight w:val="29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-0,6 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α-линоленовая к-та 0,074-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-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-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4-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-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-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-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-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-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-0,2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-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-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-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-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-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-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-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-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-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не менее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3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натрий 23,0-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-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-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Нутрилон Премиум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  <w:t>Nutricia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4"/>
                <w:szCs w:val="16"/>
                <w:lang w:val="en-US" w:eastAsia="en-US"/>
              </w:rPr>
              <w:t>B</w:t>
            </w:r>
            <w:r>
              <w:rPr>
                <w:color w:val="000000"/>
                <w:sz w:val="14"/>
                <w:szCs w:val="16"/>
                <w:lang w:eastAsia="en-US"/>
              </w:rPr>
              <w:t>.</w:t>
            </w:r>
            <w:r>
              <w:rPr>
                <w:color w:val="000000"/>
                <w:sz w:val="14"/>
                <w:szCs w:val="16"/>
                <w:lang w:val="en-US" w:eastAsia="en-US"/>
              </w:rPr>
              <w:t>V</w:t>
            </w:r>
            <w:r>
              <w:rPr>
                <w:color w:val="000000"/>
                <w:sz w:val="14"/>
                <w:szCs w:val="16"/>
                <w:lang w:eastAsia="en-US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иры 3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линолевая кислота 0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α-линоленовая к-та 0,074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углеводы 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лактоза 6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месь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(ретинол) 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Д(кальциферол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К1(филлохинон) 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1(тиамин) 5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2 (рибофлавин) 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5(пантотеновая кислота) 0,34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с(фолиевая кислота)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(аскорбиновая кислота)  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Н(биотин) 1,4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РР(ниацин) 0,4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инозит 3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холин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таурин 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L-карнитин 0,95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альций 6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фосфор 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алий 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хлориды 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цинк 0,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2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едь 4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арганец 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Энергетическая ценность 67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Хипп 2 Комбиотик 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Milchwirtschaftlich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Industri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esellschaf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Herfor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GmbH</w:t>
            </w:r>
            <w:r>
              <w:rPr>
                <w:sz w:val="14"/>
                <w:szCs w:val="16"/>
              </w:rPr>
              <w:t xml:space="preserve"> &amp;</w:t>
            </w:r>
            <w:r>
              <w:rPr>
                <w:sz w:val="14"/>
                <w:szCs w:val="16"/>
                <w:lang w:val="en-US"/>
              </w:rPr>
              <w:t>Co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KG</w:t>
            </w:r>
            <w:r>
              <w:rPr>
                <w:sz w:val="14"/>
                <w:szCs w:val="16"/>
              </w:rPr>
              <w:t>, Гер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4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Нутрилон2-</w:t>
            </w:r>
            <w:r>
              <w:rPr>
                <w:sz w:val="14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Голланд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  <w:r>
              <w:rPr>
                <w:sz w:val="14"/>
                <w:szCs w:val="16"/>
              </w:rPr>
              <w:t xml:space="preserve">белки 1,4г, жиры 3,0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-3,2 мг, линолевая кислота 0,4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г,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, лактоза 6,1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-1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-5,0 мк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0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9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Н(биотин) 1,4мкг, РР(ниацин) 0,43мг, инозит 3,6мг, холин-10,0 мг, таурин -5,2 мг, L-карнитин 0,95мг. </w:t>
            </w: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фосфор -36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-74,0 мг, хлориды-47,0 мг, железо -1,0 мг, цинк 0,5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3,0 мкг, натрий 23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мкг, марганец 7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36</w:t>
            </w:r>
          </w:p>
        </w:tc>
      </w:tr>
      <w:tr>
        <w:trPr>
          <w:trHeight w:val="29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 молочный напиток для питания здоровых детей старше 1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-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-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-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-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-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(ГОС и/или ФОС) 0,45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-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-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-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-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-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не менее 13,0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(аскорбиновая к-та) 9,7-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-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-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-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-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-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-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-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-73,0 кка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Малютка 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 ОАО «ДП «Истра-Нутриция»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ки 2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иры 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линолевая кислота 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α-линоленовая к-та 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8,5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месь  содержит пребиотики (ГОС и ФОС)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eastAsia="en-US"/>
              </w:rPr>
              <w:t xml:space="preserve"> </w:t>
            </w:r>
            <w:r>
              <w:rPr>
                <w:b/>
                <w:i/>
                <w:sz w:val="14"/>
                <w:szCs w:val="16"/>
                <w:lang w:eastAsia="en-US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(ретинол) 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Д (кальциферол) 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1(филлохинон) 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1(тиамин) 0,06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2 (рибофлавин) 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eastAsia="en-US"/>
              </w:rPr>
              <w:t>В5(пантотеновая к-та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) 0,425 </w:t>
            </w:r>
            <w:r>
              <w:rPr>
                <w:sz w:val="14"/>
                <w:szCs w:val="16"/>
                <w:lang w:eastAsia="en-US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6 (пиридоксин) 0,04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eastAsia="en-US"/>
              </w:rPr>
              <w:t>В12(цианокобаламин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) 0,18 </w:t>
            </w:r>
            <w:r>
              <w:rPr>
                <w:sz w:val="14"/>
                <w:szCs w:val="16"/>
                <w:lang w:eastAsia="en-US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(аскорбиновая к-та) 9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(биотин) 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холин 12,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таурин 5,4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фосфор 5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алий 10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агний 6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цинк 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едь 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cелен 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лак 3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4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3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лютка3- сухой молочный напиток для питания здоровых детей старше 1 го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жиры -3,1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-0,418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77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 смесь содержи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ребиотики (ГОС / ФОС) -0,8 г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9,0 мкг, Д (кальциферол) -1,5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5,3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0,115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>) 0,18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С(аскорбиновая к-та) 9, мг</w:t>
            </w:r>
            <w:r>
              <w:rPr>
                <w:b/>
                <w:sz w:val="14"/>
                <w:szCs w:val="16"/>
              </w:rPr>
              <w:t xml:space="preserve">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-1,9 мкг, холин 12,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мг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калий 109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железо 1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-0,65 мг, йод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мг, медь -42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cелен-1,9 мкг. Энергетическая ценность 70,0 ккал. </w:t>
            </w:r>
            <w:r>
              <w:rPr>
                <w:b/>
                <w:sz w:val="18"/>
                <w:szCs w:val="16"/>
              </w:rPr>
              <w:t>Расфасовка 350грамм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2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щее количество в пересчете на объем соответствует требованию технического задания, т.е 882,3кг и не противоречит ст 35 Закона 88-ФЗ «Техрегламент на молоко и молочную продукцию</w:t>
            </w:r>
          </w:p>
        </w:tc>
      </w:tr>
      <w:tr>
        <w:trPr>
          <w:trHeight w:val="29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-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-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-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-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-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-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-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-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-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-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-0,1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-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-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Нутрилон Кисломолочный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</w:t>
            </w:r>
            <w:r>
              <w:rPr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4"/>
                <w:szCs w:val="16"/>
                <w:lang w:val="en-US" w:eastAsia="en-US"/>
              </w:rPr>
              <w:t>Bledina</w:t>
            </w:r>
            <w:r>
              <w:rPr>
                <w:color w:val="000000"/>
                <w:sz w:val="14"/>
                <w:szCs w:val="16"/>
                <w:lang w:eastAsia="en-US"/>
              </w:rPr>
              <w:t>, Фр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ки 1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иры 3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углеводы 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кальций 4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фосфор 3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1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2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едь 46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марганец 7,1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 (ретинол) 5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Д (кальциферол)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1(тиамин) 0,05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2(рибофлавин) 0,14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В6(пиридокс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фолиевая кислота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корбиновая кислота 7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таурин 5,1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НАН Кисломолочный 2»</w:t>
            </w:r>
          </w:p>
          <w:p>
            <w:pPr>
              <w:pStyle w:val="Normal"/>
              <w:spacing w:lineRule="auto" w:line="276"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</w:t>
            </w:r>
            <w:r>
              <w:rPr>
                <w:color w:val="222222"/>
                <w:sz w:val="14"/>
                <w:szCs w:val="16"/>
                <w:shd w:fill="FFFFFF" w:val="clear"/>
              </w:rPr>
              <w:t xml:space="preserve"> Nestle </w:t>
            </w:r>
            <w:r>
              <w:rPr>
                <w:color w:val="222222"/>
                <w:sz w:val="14"/>
                <w:szCs w:val="16"/>
                <w:shd w:fill="FFFFFF" w:val="clear"/>
                <w:lang w:val="en-US"/>
              </w:rPr>
              <w:t>S</w:t>
            </w:r>
            <w:r>
              <w:rPr>
                <w:color w:val="222222"/>
                <w:sz w:val="14"/>
                <w:szCs w:val="16"/>
                <w:shd w:fill="FFFFFF" w:val="clear"/>
              </w:rPr>
              <w:t>.</w:t>
            </w:r>
            <w:r>
              <w:rPr>
                <w:color w:val="222222"/>
                <w:sz w:val="14"/>
                <w:szCs w:val="16"/>
                <w:shd w:fill="FFFFFF" w:val="clear"/>
                <w:lang w:val="en-US"/>
              </w:rPr>
              <w:t>A</w:t>
            </w:r>
            <w:r>
              <w:rPr>
                <w:color w:val="222222"/>
                <w:sz w:val="14"/>
                <w:szCs w:val="16"/>
                <w:shd w:fill="FFFFFF" w:val="clear"/>
              </w:rPr>
              <w:t>, Швейц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утрилон КМ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Голла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  <w:r>
              <w:rPr>
                <w:sz w:val="14"/>
                <w:szCs w:val="16"/>
              </w:rPr>
              <w:t xml:space="preserve">белки 1,5 г, жиры 3,3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мг, фосфор 36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мкг, натрий 2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-0,85 мг, медь 46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мкг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 (ретинол) 58мкг, Д-(кальциферол)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-0,08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-12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Расфасовка 400 грам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6</w:t>
            </w:r>
          </w:p>
        </w:tc>
      </w:tr>
      <w:tr>
        <w:trPr>
          <w:trHeight w:val="339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молочная каша для питания здоровых детей с 4-6  месячного возраста (в ассортименте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сортимент каш (не менее 4 видов в равных пропорциях) – рисовая, гречневая, овсяная и другие, допускается добавление фрукто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Должна содержать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0-15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не менее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-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-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6,0-9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5 месяцев.</w:t>
            </w:r>
          </w:p>
          <w:p>
            <w:pPr>
              <w:pStyle w:val="Normal"/>
              <w:spacing w:lineRule="auto" w:line="276"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  <w:lang w:eastAsia="en-US"/>
              </w:rPr>
              <w:t>-Нутриция"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5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 9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3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2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7,1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лютка-сухая молочная каша для питания здоровых детей с 4-6  месячного возраста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 ассортименте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 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сортимент каш (в равных пропорциях – рисовая, гречневая, овсяная, кукурузная, мультизлаковая, пшеница/банан, пшеница/тыква, греча/чернослив, греча/яблоко/марковь.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белок 12,0 г, углеводы -68,3г,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-100,0 мг, йод -78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  <w:r>
              <w:rPr>
                <w:sz w:val="14"/>
                <w:szCs w:val="16"/>
              </w:rPr>
              <w:t>Расфасовка  220 грамм.  Срок годности производителя 18 месяце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64</w:t>
            </w:r>
          </w:p>
        </w:tc>
      </w:tr>
      <w:tr>
        <w:trPr>
          <w:trHeight w:val="301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ухая молочная гречневая каша для питания здоровых детей с 4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  <w:lang w:eastAsia="en-US"/>
              </w:rPr>
              <w:t>-Нутриция"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1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3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гречневая каша для питания здоровых детей с 4  месячного возраста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9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353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ухая молочная овсяная каша для питания здоровых детей с 5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  <w:lang w:eastAsia="en-US"/>
              </w:rPr>
              <w:t>-Нутриция"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овсяная каша для детей с 5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овсяная с грушей и бананом каша для питания здоровых детей с 6  месячного возраста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Нестле»</w:t>
            </w:r>
          </w:p>
          <w:p>
            <w:pPr>
              <w:pStyle w:val="Normal"/>
              <w:spacing w:lineRule="auto" w:line="276"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ОО «Нестле Россия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овсяная с грушей и бананом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5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5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Сухая молочная пшеничная с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4"/>
                <w:szCs w:val="16"/>
                <w:lang w:eastAsia="en-US"/>
              </w:rPr>
              <w:t>-Нутриция"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 пшеничная с бананом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9,3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пшеничная с фруктами каша для питания здоровых детей с 6  месячного возраста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пшеничная с фруктами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0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4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4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12-19T02:24:00Z</dcterms:modified>
  <cp:revision>6</cp:revision>
  <dc:subject/>
  <dc:title/>
</cp:coreProperties>
</file>