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2» сентября 2013г.                                                                              № 0187300005813000428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</w:rPr>
        <w:t>2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3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5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28 на право заключения муниципального контракта на выполнение дополнительных работ по объекту «Капитальный ремонт МАДОУ детский сад комбинированного типа «Радуга» в городе Югорске» (пристрой)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28, дата публикации 20.08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г.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2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255"/>
        <w:gridCol w:w="517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орядковый номер заявк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Решение о допуске или об отказе в допуск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ричина отказа в допуск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33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533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На основании п. 1 ч.4 ст.41.9 Федерального закона от 21.07.2005 №94-ФЗ (непредоставление сведений, предусмотренных частью 4 статьи 41.8 Федерального закона). Не </w:t>
            </w:r>
            <w:r>
              <w:rPr/>
              <w:t>предоставлены конкретные показатели используемого товара:</w:t>
            </w:r>
          </w:p>
          <w:p>
            <w:pPr>
              <w:pStyle w:val="Normal"/>
              <w:jc w:val="both"/>
              <w:rPr/>
            </w:pPr>
            <w:r>
              <w:rPr/>
              <w:t>- по пунктам № 1,11,17 не предоставлены показатели характеристики това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пункту 16 отсутствуют характеристики товара </w:t>
            </w:r>
            <w:r>
              <w:rPr>
                <w:color w:val="000000"/>
              </w:rPr>
              <w:t>по морозостойкости и истираемост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10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ринято решение о признании  только одного участника размещения заказа, подавшего заявку на участие в открытом аукционе в электронной форме, участником открытого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или об отказе их  в допуске к участию в аукционе 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от «12» сентября   2013 г. № 0187300005813000428-1</w:t>
      </w:r>
    </w:p>
    <w:p>
      <w:pPr>
        <w:pStyle w:val="Normal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snapToGrid w:val="false"/>
        <w:jc w:val="center"/>
        <w:rPr/>
      </w:pPr>
      <w:r>
        <w:rPr/>
        <w:t>открытого аукциона в электронной форме на право заключения муниципального контракта</w:t>
      </w:r>
    </w:p>
    <w:p>
      <w:pPr>
        <w:pStyle w:val="Normal"/>
        <w:jc w:val="center"/>
        <w:rPr/>
      </w:pPr>
      <w:r>
        <w:rPr/>
        <w:t>на выполнение дополнительных работ по объекту «Капитальный ремонт МАДОУ детский сад комбинированного типа «Радуга» в городе Югорске» (пристрой)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9"/>
        <w:gridCol w:w="3118"/>
        <w:gridCol w:w="1985"/>
        <w:gridCol w:w="2693"/>
      </w:tblGrid>
      <w:tr>
        <w:trPr>
          <w:trHeight w:val="3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ун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</w:tr>
      <w:tr>
        <w:trPr>
          <w:trHeight w:val="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3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5337</w:t>
            </w:r>
          </w:p>
        </w:tc>
      </w:tr>
      <w:tr>
        <w:trPr>
          <w:trHeight w:val="17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есок для строительных работ из отсевов дробления, мелкий. Модуль крупности не менее 1,5 и не более 2,0. Предел прочности при сжатии горной породы в насыщенном водой состоянии не менее 60 Мпа. Содержание пылевидных и глинистых частиц 3 %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одержание зерен крупностью свыше 10 мм  0,5%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одержание зерен крупностью свыше 5 мм: 5%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одержание зерен крупностью менее 0,16 мм:  10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 характеристики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6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тон тяжелый, класс не менее В 7,5; марка по водонепронецаемости не мене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  марка бетона по морозостойкости не менее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рячекатная арматурная сталь периодического профиля класса не более А-</w:t>
            </w:r>
            <w:r>
              <w:rPr>
                <w:sz w:val="16"/>
                <w:szCs w:val="16"/>
                <w:lang w:val="en-GB"/>
              </w:rPr>
              <w:t>III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ы фундаментные прямоугольные, пло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6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ячекатная арматурная сталь периодического профиля класса не менее          А- </w:t>
            </w:r>
            <w:r>
              <w:rPr>
                <w:sz w:val="16"/>
                <w:szCs w:val="16"/>
                <w:lang w:val="en-GB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лок бетонный  ФБС. Блоки изготавливаются из бетона марки не менее В 7,5 по ГОСТ 13579-78. Фундаментные блоки ФБС имеют размеры: не менее 1180</w:t>
            </w:r>
            <w:r>
              <w:rPr>
                <w:sz w:val="16"/>
                <w:szCs w:val="16"/>
                <w:lang w:val="en"/>
              </w:rPr>
              <w:t>x</w:t>
            </w:r>
            <w:r>
              <w:rPr>
                <w:sz w:val="16"/>
                <w:szCs w:val="16"/>
              </w:rPr>
              <w:t>600</w:t>
            </w:r>
            <w:r>
              <w:rPr>
                <w:sz w:val="16"/>
                <w:szCs w:val="16"/>
                <w:lang w:val="en"/>
              </w:rPr>
              <w:t>x</w:t>
            </w:r>
            <w:r>
              <w:rPr>
                <w:sz w:val="16"/>
                <w:szCs w:val="16"/>
              </w:rPr>
              <w:t>580. Такая железобетонная конструкция с массой не менее 0.99 тн имеет объем не менее 0.4. Конструкция оснащена монтажной петлей. Технические характеристики ФБС  целиком отвечают нормам, которые содержаться в ГОСТ 13579-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3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бетонный  ФБС 9-6-6-Т изготовляются по ГОСТ 13579-78</w:t>
              <w:br/>
              <w:t>Блоки бетонные из тяжелого бетона, предназначаемые для стен подвалов и технических подпольев зданий.  Допускается применять для фундаментов. из бетона марки: не менее В 15 морозостойкостью: не менее F-75 циклов, водонепроницаемостью: не менее  W- 4 , с использованием пропарки. Ширина не более 60 см., длина не более 88 см., высота не более 58 см., масса не менее 650 и не более 653 к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258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бетонный ФБС с характеристикам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ес: не менее </w:t>
            </w:r>
            <w:r>
              <w:rPr>
                <w:sz w:val="16"/>
                <w:szCs w:val="16"/>
              </w:rPr>
              <w:t>450 и не более 460 к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сота h: не менее </w:t>
            </w:r>
            <w:r>
              <w:rPr>
                <w:sz w:val="16"/>
                <w:szCs w:val="16"/>
              </w:rPr>
              <w:t>270 и не более 280 м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ГОСТ, Серия: </w:t>
            </w:r>
            <w:r>
              <w:rPr>
                <w:sz w:val="16"/>
                <w:szCs w:val="16"/>
              </w:rPr>
              <w:t>ГОСТ 13579-7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еометрический объем: не более </w:t>
            </w:r>
            <w:r>
              <w:rPr>
                <w:sz w:val="16"/>
                <w:szCs w:val="16"/>
              </w:rPr>
              <w:t>0,198</w:t>
            </w:r>
            <w:r>
              <w:rPr>
                <w:bCs/>
                <w:sz w:val="16"/>
                <w:szCs w:val="16"/>
              </w:rPr>
              <w:t xml:space="preserve"> м. к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Длина L: не менее 1170 мм и не более </w:t>
            </w:r>
            <w:r>
              <w:rPr>
                <w:sz w:val="16"/>
                <w:szCs w:val="16"/>
              </w:rPr>
              <w:t>1180 м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Класс бетона: не менее </w:t>
            </w:r>
            <w:r>
              <w:rPr>
                <w:sz w:val="16"/>
                <w:szCs w:val="16"/>
              </w:rPr>
              <w:t>В 7,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ьем бетона: не менее </w:t>
            </w:r>
            <w:r>
              <w:rPr>
                <w:sz w:val="16"/>
                <w:szCs w:val="16"/>
              </w:rPr>
              <w:t xml:space="preserve">0,191 </w:t>
            </w:r>
            <w:r>
              <w:rPr>
                <w:bCs/>
                <w:sz w:val="16"/>
                <w:szCs w:val="16"/>
              </w:rPr>
              <w:t>м. к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тность бетона, кг/м. куб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Расход стали: не более </w:t>
            </w:r>
            <w:r>
              <w:rPr>
                <w:sz w:val="16"/>
                <w:szCs w:val="16"/>
              </w:rPr>
              <w:t>0,74 к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Ширина b1: не более </w:t>
            </w:r>
            <w:r>
              <w:rPr>
                <w:sz w:val="16"/>
                <w:szCs w:val="16"/>
              </w:rPr>
              <w:t>120 м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Ширина b2: не более </w:t>
            </w:r>
            <w:r>
              <w:rPr>
                <w:sz w:val="16"/>
                <w:szCs w:val="16"/>
              </w:rPr>
              <w:t>280 м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Ширина b: не более </w:t>
            </w:r>
            <w:r>
              <w:rPr>
                <w:sz w:val="16"/>
                <w:szCs w:val="16"/>
              </w:rPr>
              <w:t>600 м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закладная 1: </w:t>
            </w:r>
            <w:r>
              <w:rPr>
                <w:sz w:val="16"/>
                <w:szCs w:val="16"/>
              </w:rPr>
              <w:t>петля П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кол-во закладных 1: не более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554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 угловая, равнополочная, марка стали ВСт3кп2, размеры не более 63х63 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8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 листовая горячекатная с характеристиками: толщина не менее 5,5 мм и не более 6,0 мм, марка стали не менее  Ст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иты ПК предназначены для перекрытия пролетов зданий, их длина  не более 12 метров. Ширина плит ПК не менее 100 см и не более 180 см. Высота не менее 22 см и не более 31  см.  Наличие пустот в плите и армированных ребер делает ее достаточно прочной на изгиб при относительно легком весе. Наличие пустот в плите традиционно широко используется для прокладки коммуникации и электропроводки. В зависимости от своего назна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 характеристики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val="en-GB"/>
              </w:rPr>
            </w:pPr>
            <w:r>
              <w:rPr>
                <w:rFonts w:eastAsia="Calibri"/>
                <w:sz w:val="16"/>
                <w:szCs w:val="16"/>
                <w:lang w:val="en-GB"/>
              </w:rPr>
            </w:r>
          </w:p>
        </w:tc>
      </w:tr>
      <w:tr>
        <w:trPr>
          <w:trHeight w:val="8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Бетон тяжелый, Класс не менее В 15, марка по водонепроницаемости  не менее </w:t>
            </w:r>
            <w:r>
              <w:rPr>
                <w:color w:val="000000"/>
                <w:sz w:val="16"/>
                <w:szCs w:val="16"/>
                <w:lang w:val="en-GB"/>
              </w:rPr>
              <w:t>W</w:t>
            </w:r>
            <w:r>
              <w:rPr>
                <w:color w:val="000000"/>
                <w:sz w:val="16"/>
                <w:szCs w:val="16"/>
              </w:rPr>
              <w:t xml:space="preserve"> 6, марка бетона по морозостойкости более </w:t>
            </w:r>
            <w:r>
              <w:rPr>
                <w:color w:val="000000"/>
                <w:sz w:val="16"/>
                <w:szCs w:val="16"/>
                <w:lang w:val="en-GB"/>
              </w:rPr>
              <w:t>F</w:t>
            </w:r>
            <w:r>
              <w:rPr>
                <w:color w:val="000000"/>
                <w:sz w:val="16"/>
                <w:szCs w:val="16"/>
              </w:rPr>
              <w:t xml:space="preserve"> 100, крупность заполнителя более 4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59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Швеллер. </w:t>
            </w:r>
            <w:r>
              <w:rPr>
                <w:color w:val="000000"/>
                <w:sz w:val="16"/>
                <w:szCs w:val="16"/>
                <w:lang w:val="en-GB"/>
              </w:rPr>
              <w:t>C</w:t>
            </w:r>
            <w:r>
              <w:rPr>
                <w:color w:val="000000"/>
                <w:sz w:val="16"/>
                <w:szCs w:val="16"/>
              </w:rPr>
              <w:t>тандартный металлопрокат, имеющий характерную п-образную форму проката для швеллера. Высота не более 220 мм, ширина полки не более 82 мм, толщина стенки не менее 5,0 и не более 5,4 мм, толщина полки не более 9,5 мм, радиус внутреннего закругления не более 10 мм, Площадь поперечного сечения не менее 26,7 см2, масса 1м не менее 21 к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7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Шурупы-саморезы размером 4,2х16 мм.</w:t>
            </w:r>
            <w:r>
              <w:rPr>
                <w:bCs/>
                <w:sz w:val="16"/>
                <w:szCs w:val="16"/>
              </w:rPr>
              <w:t xml:space="preserve"> Диаметр</w:t>
            </w:r>
            <w:r>
              <w:rPr>
                <w:sz w:val="16"/>
                <w:szCs w:val="16"/>
              </w:rPr>
              <w:t xml:space="preserve">: не более 4,2 мм, </w:t>
            </w:r>
            <w:r>
              <w:rPr>
                <w:bCs/>
                <w:sz w:val="16"/>
                <w:szCs w:val="16"/>
              </w:rPr>
              <w:t>Длина</w:t>
            </w:r>
            <w:r>
              <w:rPr>
                <w:sz w:val="16"/>
                <w:szCs w:val="16"/>
              </w:rPr>
              <w:t xml:space="preserve">: не менее 16 мм, </w:t>
            </w:r>
            <w:r>
              <w:rPr>
                <w:bCs/>
                <w:sz w:val="16"/>
                <w:szCs w:val="16"/>
              </w:rPr>
              <w:t>Фасовка</w:t>
            </w:r>
            <w:r>
              <w:rPr>
                <w:sz w:val="16"/>
                <w:szCs w:val="16"/>
              </w:rPr>
              <w:t xml:space="preserve">: упаковка, </w:t>
            </w:r>
            <w:r>
              <w:rPr>
                <w:bCs/>
                <w:sz w:val="16"/>
                <w:szCs w:val="16"/>
              </w:rPr>
              <w:t>В упаковке не менее</w:t>
            </w:r>
            <w:r>
              <w:rPr>
                <w:sz w:val="16"/>
                <w:szCs w:val="16"/>
              </w:rPr>
              <w:t>1000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6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рофилированный лист оцинкованный. </w:t>
            </w:r>
            <w:r>
              <w:rPr>
                <w:bCs/>
                <w:color w:val="000000"/>
                <w:sz w:val="16"/>
                <w:szCs w:val="16"/>
              </w:rPr>
              <w:t>Стальной листовой профиль типа НС высотой 35 мм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езная (рабочая) ширина профлиста -  не менее 11000 мм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ая (общая, габаритная) ширина профлиста – не более 1060 мм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щина листа не более 0,8 мм, монтажная ширина листа 1000 мм, ширина заготовки 1250 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Щебень из природного камня для строительных работ марка не менее 600 и не более 800, фракция св.25 до 60 мм, </w:t>
            </w:r>
            <w:r>
              <w:rPr>
                <w:b/>
                <w:color w:val="000000"/>
                <w:sz w:val="16"/>
                <w:szCs w:val="16"/>
              </w:rPr>
              <w:t xml:space="preserve">марка по морозостойкости не менее </w:t>
            </w:r>
            <w:r>
              <w:rPr>
                <w:b/>
                <w:color w:val="000000"/>
                <w:sz w:val="16"/>
                <w:szCs w:val="16"/>
                <w:lang w:val="en-GB"/>
              </w:rPr>
              <w:t>F</w:t>
            </w:r>
            <w:r>
              <w:rPr>
                <w:b/>
                <w:color w:val="000000"/>
                <w:sz w:val="16"/>
                <w:szCs w:val="16"/>
              </w:rPr>
              <w:t>100, марка по истираемости не менее И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Щебень из природного камня для строительных работ марка: 800, фракция 25-60 мм</w:t>
            </w:r>
          </w:p>
        </w:tc>
      </w:tr>
      <w:tr>
        <w:trPr>
          <w:trHeight w:val="9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ол. Представляет собой водонепроницаемый, обладающий повышенной диэлектрической прочностью, безосновный биостойкий гидро- и пароизоляционный рулонный материал, изготовленный на основе резино- битумного вяжущего материала, совместно с мастикой имеет повышенную адгезию к различным поверхностям. Предназначается для оклеечной гидроизоляции металлических поверхностей, в том числе трубопроводов, изоляции конструкций зданий и сооружений, а также для гидроизоляции пролётных строений железнодорожных мостов. </w:t>
              <w:br/>
              <w:t>Изол выпускается в рулонах со следующими геометрическими размерами полотна: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ширина:</w:t>
            </w:r>
            <w:r>
              <w:rPr>
                <w:bCs/>
                <w:color w:val="000000"/>
                <w:sz w:val="16"/>
                <w:szCs w:val="16"/>
              </w:rPr>
              <w:t xml:space="preserve"> не менее 1000 мм  и не более 1010 мм. 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толщина:</w:t>
            </w:r>
            <w:r>
              <w:rPr>
                <w:bCs/>
                <w:color w:val="000000"/>
                <w:sz w:val="16"/>
                <w:szCs w:val="16"/>
              </w:rPr>
              <w:t xml:space="preserve"> не менее  2 мм и не более 2,2 мм. 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длина:</w:t>
            </w:r>
            <w:r>
              <w:rPr>
                <w:bCs/>
                <w:color w:val="000000"/>
                <w:sz w:val="16"/>
                <w:szCs w:val="16"/>
              </w:rPr>
              <w:t xml:space="preserve"> не менее 10 м и не более 10,5 м.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b/>
                <w:color w:val="000000"/>
                <w:sz w:val="16"/>
                <w:szCs w:val="16"/>
              </w:rPr>
              <w:t>Условная прочность при растяжении</w:t>
            </w:r>
            <w:r>
              <w:rPr>
                <w:color w:val="000000"/>
                <w:sz w:val="16"/>
                <w:szCs w:val="16"/>
              </w:rPr>
              <w:t xml:space="preserve">: не более  Мпа </w:t>
            </w:r>
            <w:r>
              <w:rPr>
                <w:bCs/>
                <w:color w:val="000000"/>
                <w:sz w:val="16"/>
                <w:szCs w:val="16"/>
              </w:rPr>
              <w:t>0,8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b/>
                <w:color w:val="000000"/>
                <w:sz w:val="16"/>
                <w:szCs w:val="16"/>
              </w:rPr>
              <w:t>Относительное удлинение:</w:t>
            </w:r>
            <w:r>
              <w:rPr>
                <w:color w:val="000000"/>
                <w:sz w:val="16"/>
                <w:szCs w:val="16"/>
              </w:rPr>
              <w:t xml:space="preserve"> не более  % </w:t>
            </w:r>
            <w:r>
              <w:rPr>
                <w:bCs/>
                <w:color w:val="000000"/>
                <w:sz w:val="16"/>
                <w:szCs w:val="16"/>
              </w:rPr>
              <w:t>70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>Адгезия к металлической и бетонной поверхности при</w:t>
              <w:br/>
              <w:t xml:space="preserve">Использовании битумной или мастичной грунтовки, МП </w:t>
            </w:r>
            <w:r>
              <w:rPr>
                <w:bCs/>
                <w:color w:val="000000"/>
                <w:sz w:val="16"/>
                <w:szCs w:val="16"/>
              </w:rPr>
              <w:t>0,5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 xml:space="preserve">Диэлектрическая прочность при толщине покрытия 7,5 мм  не более </w:t>
            </w:r>
            <w:r>
              <w:rPr>
                <w:bCs/>
                <w:color w:val="000000"/>
                <w:sz w:val="16"/>
                <w:szCs w:val="16"/>
              </w:rPr>
              <w:t>30,0кв</w:t>
            </w:r>
            <w:r>
              <w:rPr>
                <w:color w:val="000000"/>
                <w:sz w:val="16"/>
                <w:szCs w:val="16"/>
              </w:rPr>
              <w:t>.</w:t>
              <w:br/>
              <w:t xml:space="preserve">Температуроустойчивость: не менее </w:t>
            </w:r>
            <w:r>
              <w:rPr>
                <w:b/>
                <w:bCs/>
                <w:color w:val="000000"/>
                <w:sz w:val="16"/>
                <w:szCs w:val="16"/>
              </w:rPr>
              <w:t>+150 С</w:t>
            </w:r>
            <w:r>
              <w:rPr>
                <w:color w:val="000000"/>
                <w:sz w:val="16"/>
                <w:szCs w:val="16"/>
              </w:rPr>
              <w:t xml:space="preserve"> и не более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60 С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эксплуатации не менее 50 лет с момента изготовления.</w:t>
              <w:br/>
              <w:t>Выпускается в соответствии с ГОСТ 10296-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 характеристики</w:t>
            </w:r>
          </w:p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а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верь противопожарная металлическая ДПМ-01/06. Дверь противопожарная с техническими характеристиками:  </w:t>
            </w:r>
            <w:r>
              <w:rPr>
                <w:bCs/>
                <w:color w:val="000000"/>
                <w:sz w:val="16"/>
                <w:szCs w:val="16"/>
              </w:rPr>
              <w:t>Противопожарная дверь (без остекления) представляет собой раму и полотно. Рама изготавливается из стального листа, согнутого в сложный профиль, внутренняя полость заполнена теплоизоляционным материалом. Рама является жесткой конструкцией и одновременно образует наличник. На раму с помощью регулируемых петель навешивается полотно коробчатого типа. Внутренняя полость полотна заполнена теплоизоляционными материалами, уложенными в порядке и количестве, обеспечивающем заданный предел огнестойкости. Дверное полотно однопольной противопожарной двери  оборудовано замком-защелкой, обеспечивающим зацепление полотна с коробкой в районе вертикальной стойки коробки. По периметру дверной коробки устанавливается термоуплотнительная лента, заполняющая зазоры между полотном и коробкой в случае пожара. Со стороны петель на раме имеются неподвижные противосъёмные ригели. Противопожарная дверь должна обладать звукоизоляционным свойством (до 35 Дб).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плект поставки противопожарной двери:</w:t>
              <w:br/>
              <w:t xml:space="preserve">1. полотно, толщина листа не менее 1,5 мм; </w:t>
              <w:br/>
              <w:t>2. полотно внутреннее фальцованное, толщина листа не менее 1,5 мм;</w:t>
              <w:br/>
              <w:t>3. термоизоляция – плита энергетическая гидрофобизированная;</w:t>
              <w:br/>
              <w:t>4. торцевая коробка;</w:t>
              <w:br/>
              <w:t>5. замок врезной цилиндровый;</w:t>
              <w:br/>
              <w:t>6. ручки чёрного цвета нажимного действия;</w:t>
              <w:br/>
              <w:t>7. уплотнитель от холодного дыма;</w:t>
              <w:br/>
              <w:t>8. термоактивный уплотнитель;</w:t>
              <w:br/>
              <w:t>9. эпоксидно-полиэфирная порошковая краска.</w:t>
              <w:br/>
              <w:t>Технические характеристики противопожарной двери:  Строительный проем, мм 950х2100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ел огнестойкости, минуты не менее 60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ерционность срабатывания, сек не менее 15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илие открывания двери в начальный период, кг не более 30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вукоизоляция, не менее Дб 35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ип привода закрывания местны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ип привода открывания руч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2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веллер. Cтандартный металлопрокат, имеющий характерную п-образную форму проката для швеллера. Высота не более 160 мм, ширина полки не более 58 мм, толщина стенки не менее 4,5 и не более 5,0 мм, толщина полки не более 8,4 мм, масса 1м не менее 14,2 к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03:00Z</dcterms:created>
  <dc:creator>Zaharova</dc:creator>
  <dc:description/>
  <cp:keywords/>
  <dc:language>en-US</dc:language>
  <cp:lastModifiedBy>1</cp:lastModifiedBy>
  <cp:lastPrinted>2013-09-12T11:20:00Z</cp:lastPrinted>
  <dcterms:modified xsi:type="dcterms:W3CDTF">2013-09-12T07:20:00Z</dcterms:modified>
  <cp:revision>2</cp:revision>
  <dc:subject/>
  <dc:title/>
</cp:coreProperties>
</file>