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«10» сентября 2019 г.                                                                                      № 0187300005819000282-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В соответствии с пунктом 21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 »,  путем голосования членов комиссии председателем комиссии единогласно избран </w:t>
      </w:r>
      <w:r>
        <w:rPr>
          <w:rFonts w:cs="PT Astra Serif" w:ascii="PT Astra Serif" w:hAnsi="PT Astra Serif"/>
          <w:sz w:val="24"/>
          <w:szCs w:val="24"/>
        </w:rPr>
        <w:t>В.К. Бандурин 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widowControl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Т.И. Долгодворова – заместитель главы города Югорска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widowControl/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</w:t>
      </w:r>
      <w:r>
        <w:rPr>
          <w:sz w:val="24"/>
          <w:szCs w:val="24"/>
        </w:rPr>
        <w:t>Филиппова Марина Геннадьевна, специалист-эксперт муниципального казенного учреждения «Служба обеспечения органов местного самоуправления»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именование аукциона: аукцион в электронной форме № 018730000581900028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 «Противодействие коррупции на муниципальной службе: конфликт интересов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82. </w:t>
      </w:r>
    </w:p>
    <w:p>
      <w:pPr>
        <w:pStyle w:val="Normal"/>
        <w:widowControl/>
        <w:autoSpaceDE w:val="false"/>
        <w:ind w:right="-18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0236886220100100380218542244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Администрация г. Югорска. Почтовый адрес: 628260, Ханты-Мансийский автономный округ – Югра, г. Югорск, ул.40 лет Победы, д.1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сентябр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11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5745"/>
        <w:gridCol w:w="2522"/>
      </w:tblGrid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val="ru-RU"/>
              </w:rPr>
              <w:t>Идентификационный номер заявки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Решение о допуске или об отказе в допуске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Причина отказа в допуске</w:t>
            </w:r>
          </w:p>
        </w:tc>
      </w:tr>
      <w:tr>
        <w:trPr>
          <w:trHeight w:val="369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8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color w:val="FF0000"/>
                <w:spacing w:val="-6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PT Astra Serif" w:hAnsi="PT Astra Serif"/>
                <w:color w:val="FF0000"/>
                <w:spacing w:val="-6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8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0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color w:val="FF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14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color w:val="FF0000"/>
                <w:spacing w:val="-6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PT Astra Serif" w:hAnsi="PT Astra Serif"/>
                <w:color w:val="FF0000"/>
                <w:spacing w:val="-6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2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96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color w:val="FF0000"/>
                <w:spacing w:val="-6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PT Astra Serif" w:hAnsi="PT Astra Serif"/>
                <w:color w:val="FF0000"/>
                <w:spacing w:val="-6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9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23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PT Astra Serif" w:hAnsi="PT Astra Serif"/>
                <w:color w:val="FF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8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92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4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  <w:bookmarkStart w:id="0" w:name="_GoBack"/>
      <w:bookmarkEnd w:id="0"/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едседатель  комиссии                                                                                    В.К. Бандур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Т.И. Долгодворов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 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итель заказчика                                                  ____________________М.Г. Филип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9-05T15:37:00Z</cp:lastPrinted>
  <dcterms:modified xsi:type="dcterms:W3CDTF">2019-09-09T12:34:00Z</dcterms:modified>
  <cp:revision>45</cp:revision>
  <dc:subject/>
  <dc:title/>
</cp:coreProperties>
</file>