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2 августа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4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Долгодворова Т.И. -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Представитель заказчика: Волкова Татьяна Сергеевна,  заместитель директора по административно-хозяйственной части</w:t>
      </w:r>
      <w:r>
        <w:rPr>
          <w:i/>
          <w:sz w:val="24"/>
        </w:rPr>
        <w:t xml:space="preserve"> </w:t>
      </w:r>
      <w:r>
        <w:rPr>
          <w:sz w:val="24"/>
        </w:rPr>
        <w:t>МБУ «Централизованная библиотечная система  г. Югорска».</w:t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2"/>
          <w:szCs w:val="22"/>
        </w:rPr>
        <w:t>поставка компьютерной техники</w:t>
      </w:r>
      <w:r>
        <w:rPr>
          <w:sz w:val="24"/>
        </w:rPr>
        <w:t xml:space="preserve">  (запрос котировок для субъектов малого предпринимательства от 19 июля 2013 года № 361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415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е бюджетное учрежд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Централизованная библиотечная система              г. Югорска»</w:t>
      </w:r>
      <w:r>
        <w:rPr>
          <w:sz w:val="24"/>
          <w:szCs w:val="24"/>
        </w:rPr>
        <w:t>, 628260,</w:t>
      </w:r>
      <w:r>
        <w:rPr>
          <w:bCs/>
          <w:sz w:val="24"/>
          <w:szCs w:val="24"/>
        </w:rPr>
        <w:t xml:space="preserve"> ул. </w:t>
      </w:r>
      <w:r>
        <w:rPr>
          <w:sz w:val="24"/>
          <w:szCs w:val="24"/>
        </w:rPr>
        <w:t xml:space="preserve">Механизаторов, д. 6, г. Югорск, Ханты-Мансийский автономный округ – Югра, Тюменская область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9» августа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    </w:t>
      </w:r>
      <w:r>
        <w:rPr>
          <w:sz w:val="24"/>
          <w:szCs w:val="24"/>
        </w:rPr>
        <w:t>4.2. Сроки поставки товара: в течение 30 дней со дня подписания гражданско-прав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поставок товаров: путем перечисления денежных средств  на расчетный счет Поставщика  в  течение  20 рабочих дней после доставки товара  и подписания накладной  или   акта  устранения  недостатков  и выставленного счета-фак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договора: </w:t>
      </w:r>
      <w:r>
        <w:rPr>
          <w:b/>
          <w:sz w:val="24"/>
          <w:szCs w:val="24"/>
        </w:rPr>
        <w:t>282 000  рублей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5. 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6. В цену товара включены расходы на перевозку, доставку, выгрузку товара по указанному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Место доставки поставляемых товаров: 628260, ул. Механизаторов, д. 6, г. Югорск,  Ханты-Мансийский автономный округ - Югра, Тюменская  область.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21» августа 2013г.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109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36"/>
        <w:gridCol w:w="3544"/>
        <w:gridCol w:w="2835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СП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8305, ул. Нефтяников, 26/10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Нефтеюганск, Ханты-Мансийский автономный округ-Югра, Тюменская област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9.08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6 часов 00 минут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Литвинов Анатолий Иванович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60,  ул. Попова, 60-5,              г. Югорск, Ханты-Мансийский автономный округ-Югра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1 часов 14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796"/>
      </w:tblGrid>
      <w:tr>
        <w:trPr>
          <w:tblHeader w:val="true"/>
          <w:trHeight w:val="8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СП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64"/>
              <w:jc w:val="both"/>
              <w:rPr/>
            </w:pPr>
            <w:r>
              <w:rPr>
                <w:sz w:val="22"/>
                <w:szCs w:val="22"/>
              </w:rPr>
              <w:t>Позиция  «Системный блок»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характеристике товара (описание видеокарты) присутствуют слова «или эквивалент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64"/>
              <w:jc w:val="both"/>
              <w:rPr/>
            </w:pPr>
            <w:r>
              <w:rPr>
                <w:sz w:val="22"/>
                <w:szCs w:val="22"/>
              </w:rPr>
              <w:t>Позиция «Монитор»: в характеристике товара присутствуют слова «не ниже» («класс энергетической эффективности не ниже класса А»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в цену товаров  расходах не соответствуют установленным в извещении о проведении запроса котировок: отсутствует информация «уплата таможенных пошлин»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Предложение о наиболее низкой цене товаров составило </w:t>
      </w:r>
      <w:r>
        <w:rPr>
          <w:b/>
          <w:sz w:val="24"/>
          <w:szCs w:val="24"/>
        </w:rPr>
        <w:t>240 210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3. Признать победителями  в проведении запроса котировок: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796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Литвинов Анатолий Иванович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 2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22 августа 2013 г.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4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                С.Д. 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: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 __________________Т.С. Волкова</w:t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 «22» августа 2013 г. № </w:t>
      </w:r>
      <w:hyperlink r:id="rId5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415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а компьютерной техники  (запрос котировок для субъектов малого предпринимательства от 19 июля 2013 года № 361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омер извещения на официальном сайте:  №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>415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Заказчик: Муниципальное бюджетное учреждение «Централизованная библиотечная система г. Югорска»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91"/>
        <w:gridCol w:w="6968"/>
        <w:gridCol w:w="558"/>
        <w:gridCol w:w="558"/>
        <w:gridCol w:w="1678"/>
        <w:gridCol w:w="1389"/>
        <w:gridCol w:w="1395"/>
        <w:gridCol w:w="1387"/>
      </w:tblGrid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изм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СП»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г. Нефтеюганс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Анатолий Иванович</w:t>
            </w:r>
            <w:r>
              <w:rPr>
                <w:color w:val="FF0000"/>
                <w:sz w:val="18"/>
                <w:szCs w:val="18"/>
              </w:rPr>
              <w:t xml:space="preserve"> 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SimSun;宋体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323" w:leader="none"/>
              </w:tabs>
              <w:snapToGrid w:val="false"/>
              <w:jc w:val="center"/>
              <w:rPr>
                <w:rFonts w:eastAsia="SimSun;宋体"/>
                <w:color w:val="FF0000"/>
                <w:sz w:val="16"/>
                <w:szCs w:val="16"/>
              </w:rPr>
            </w:pPr>
            <w:r>
              <w:rPr>
                <w:rFonts w:eastAsia="SimSun;宋体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323" w:leader="none"/>
              </w:tabs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й блок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истемный блок.   </w:t>
            </w:r>
          </w:p>
          <w:p>
            <w:pPr>
              <w:pStyle w:val="Normal"/>
              <w:shd w:fill="FFFFFF" w:val="clear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фактор – MidiTower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питания мощностью не менее 500 В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крышка корпуса имеет вентиляционное отверстие над процессорным разъемом материнской пла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лаждение корпу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дин вентилятор на задней стенке корпу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ва вентилятора на боковой стен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дин на передней стен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секов для внешних 5,25-дюймовых устройств -  не менее 2 шт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секов для внешних 3,5-дюймовых – не менее 2 шт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секов внутренних 3.5-дюймовых -  не менее 4 шт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ая «материнская» плата: Форм – фактор mATX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поддерживаемый объем оперативной памяти -16 Гб, тип - DDR III PC3-8500, поддержка двухканального режима работы памя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терфейсов SATAII – не менее 8ш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  сетевой контроллер  с поддержкой скорости передачи данных до 1000 Мбит/cек включительно, интерфейс RJ-4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ая звуковая карта - 2-х кана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ты расширения: 1шт- PCIe x16, 1шт- PCIe x1, 2шт- PCI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ы на задней панели материнской пл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не менее трех интерфейса 3.5 «minijack» для подключения аудио устрой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не менее одного  интерфейса PS/2 для подключения клавиа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не менее одного интерфейса PS/2 для подключения «мыши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менее  одного  интерфейса VGA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менее  шести интерфейсов USB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не менее двух интерфейсов  RJ-4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ор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актовая частота – не менее 3.2 ГГ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ядер -   не менее 4-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интегрированное графическое ядро с тактовой частотой  не менее 1100МГц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хнология изготовления –32 н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адапте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ип интегрирован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ъем памяти  не менее 512 Г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ая памя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ип DDR3 SDRAM PC3-106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ъем  не менее 6Г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сткий диск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терфейс SATA II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астота вращения шпинделя – не менее7200 об/мин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 – не менее 1 Т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DVD+/-RW DL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ип – внутрен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терфейс SATA.</w:t>
            </w:r>
          </w:p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беспроводной сети Wi-Fi:</w:t>
            </w:r>
          </w:p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держиваемые стандарты: IEEE 802.11b/g/n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ъемная антен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держка стандартов/протоколов безопасности: WEP-шифрование данных 64/128-бит, WPA/WPA2-PSK, WPA/WPA2-EAP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идеокарта Gainward GTX 560SE 1GB или эквивалент с характеристикам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PCI-E  </w:t>
            </w:r>
            <w:r>
              <w:rPr>
                <w:color w:val="000000"/>
                <w:sz w:val="18"/>
                <w:szCs w:val="18"/>
              </w:rPr>
              <w:t>чипсе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NVIDIA GeForce GTX 560 SE;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не менее 1024 Мб видеопамяти GDDR5;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частота ядра/памяти:  не менее 736/3828 МГц;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держка режима SLI/CrossFire;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зъемы DVI, HDMI, VGA;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держка DirectX 11, OpenGL 4.1;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а с 2 монитор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1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Дополнительные устройства: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клавиатура:  количество основных клавиш не менее 104, интерфейс подключения USB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манипулятор типа «мышь»: оптическая, наличие колеса прокрутки, количество кнопок не менее 3-х, включая кнопку колеса прокрутки, разрешение оптического сенсора не менее 800 т/д, интерфейс подключения USB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етевой фильтр электропитания, длина не менее 5 м</w:t>
            </w:r>
            <w:r>
              <w:rPr>
                <w:rStyle w:val="Messageout1"/>
                <w:rFonts w:eastAsia="Arial" w:cs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firstLine="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становленное программное обеспечение (ПО)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1"/>
              <w:rPr/>
            </w:pPr>
            <w:r>
              <w:rPr>
                <w:sz w:val="18"/>
                <w:szCs w:val="18"/>
              </w:rPr>
              <w:t xml:space="preserve">-операционная система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 8 Профессиональная русская версия с установленными последними обновлениями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firstLine="11"/>
              <w:rPr/>
            </w:pPr>
            <w:r>
              <w:rPr>
                <w:sz w:val="18"/>
                <w:szCs w:val="18"/>
              </w:rPr>
              <w:t xml:space="preserve">-пакет офисных приложений Microsoft Office 2010 Для дома и бизнеса, </w:t>
            </w:r>
            <w:r>
              <w:rPr>
                <w:color w:val="000000"/>
                <w:sz w:val="18"/>
                <w:szCs w:val="18"/>
              </w:rPr>
              <w:t xml:space="preserve">русская версия </w:t>
            </w:r>
            <w:r>
              <w:rPr>
                <w:sz w:val="18"/>
                <w:szCs w:val="18"/>
              </w:rPr>
              <w:t xml:space="preserve">с установленными последними обновлениями 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; </w:t>
            </w:r>
          </w:p>
          <w:p>
            <w:pPr>
              <w:pStyle w:val="Heading1"/>
              <w:shd w:fill="FFFFFF" w:val="clear"/>
              <w:jc w:val="left"/>
              <w:rPr>
                <w:color w:val="666666"/>
                <w:sz w:val="18"/>
                <w:szCs w:val="18"/>
                <w:u w:val="none"/>
                <w:lang w:val="en-US" w:eastAsia="ru-RU"/>
              </w:rPr>
            </w:pPr>
            <w:r>
              <w:rPr>
                <w:b w:val="false"/>
                <w:sz w:val="18"/>
                <w:szCs w:val="18"/>
                <w:u w:val="none"/>
                <w:lang w:val="en-US" w:eastAsia="ru-RU"/>
              </w:rPr>
              <w:t>-</w:t>
            </w:r>
            <w:r>
              <w:rPr>
                <w:b w:val="false"/>
                <w:sz w:val="18"/>
                <w:szCs w:val="18"/>
                <w:u w:val="none"/>
                <w:lang w:val="ru-RU" w:eastAsia="ru-RU"/>
              </w:rPr>
              <w:t>антивирусная</w:t>
            </w:r>
            <w:r>
              <w:rPr>
                <w:b w:val="false"/>
                <w:sz w:val="18"/>
                <w:szCs w:val="18"/>
                <w:u w:val="none"/>
                <w:lang w:val="en-US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  <w:lang w:val="ru-RU" w:eastAsia="ru-RU"/>
              </w:rPr>
              <w:t>программа</w:t>
            </w:r>
            <w:r>
              <w:rPr>
                <w:b w:val="false"/>
                <w:sz w:val="18"/>
                <w:szCs w:val="18"/>
                <w:u w:val="none"/>
                <w:lang w:val="en-US" w:eastAsia="ru-RU"/>
              </w:rPr>
              <w:t xml:space="preserve"> Dr.Web Internet Security2013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се ПО предустановленно и активировано. В комплекте поставляются оригинальные установочные диски и лицензии на программное обеспечение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8 3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70 310</w:t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Характеристика устройств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онитор</w:t>
            </w:r>
            <w:r>
              <w:rPr>
                <w:color w:val="000000"/>
                <w:sz w:val="18"/>
                <w:szCs w:val="18"/>
              </w:rPr>
              <w:t xml:space="preserve"> ЖК  24”широкоформатный с </w:t>
            </w:r>
            <w:r>
              <w:rPr>
                <w:color w:val="000000"/>
                <w:sz w:val="18"/>
                <w:szCs w:val="18"/>
                <w:lang w:val="en-US"/>
              </w:rPr>
              <w:t>LED</w:t>
            </w:r>
            <w:r>
              <w:rPr>
                <w:color w:val="000000"/>
                <w:sz w:val="18"/>
                <w:szCs w:val="18"/>
              </w:rPr>
              <w:t xml:space="preserve"> – подсветкой </w:t>
            </w:r>
            <w:r>
              <w:rPr>
                <w:color w:val="000000"/>
                <w:sz w:val="18"/>
                <w:szCs w:val="18"/>
                <w:lang w:val="en-US"/>
              </w:rPr>
              <w:t>As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E</w:t>
            </w:r>
            <w:r>
              <w:rPr>
                <w:color w:val="000000"/>
                <w:sz w:val="18"/>
                <w:szCs w:val="18"/>
              </w:rPr>
              <w:t>248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 xml:space="preserve"> или эквивалент с характеристиками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диагональ экрана не менее 24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время отклика не более 2 мс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яркость не менее 300кд/м2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контрастность не менее 1000:1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максимальное разрешение экрана не менее 1920х1080 пикс.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интерфейсы входного сигнала (не менее): не менее 1 VGA или не менее 1- DVI; - USB-концентратор: количество портов не менее 2;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глы обзора гор./вер. не менее 1700/1600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наличие встроенных колонок 2х1Вт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цвет корпуса черный или черный  с серебристым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правление механическими или сенсорными кнопками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блок питания встроенный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требление  энергии не более 35 Вт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- наличие в комплекте поставки 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 xml:space="preserve">-диска с драйвером монитора для операционных систем </w:t>
            </w:r>
            <w:r>
              <w:rPr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ndws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ласс энергетической эффективности не ниже класса «А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возможность регулировки по высоте и наклона экрана;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оответствие стандартам (не менее) ENERGY STAR 5.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 400</w:t>
            </w:r>
          </w:p>
        </w:tc>
      </w:tr>
      <w:tr>
        <w:trPr>
          <w:trHeight w:val="9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бесперебойного пита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аксимальная выходная мощность: не менее 500 ВА/300 Вт;  -номинальное выходное напряжение: 230В; -выходные соединения: не менее – 1-го IEC 320 C13 (Защита от всплесков напряжения); не менее - 3-х IEC 320 C13 (Батарейное резервное питание); - входная частота не менее  50/60 Гц (автоматическое определение); - диапазон входного напряжения при работе от сети не менее 196 - 280В; - защита линий передачи данных Аналоговая телефонная линия для телефона/факса/модема/DSL (разъем RJ-45); - Интерфейсный порт USB;-тип батареи: необслуживаемая герметичная свинцово-кислотная батарея с возможностью горячей замены с загущенным электролитом: защита от утечек; -продолжительность работы в автономном режиме не менее 3 минут под  нагрузкой не менее 300 Вт; в комплекте поставляется программное обеспечение для ИБП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ru-RU"/>
              </w:rPr>
            </w:pPr>
            <w:r>
              <w:rPr>
                <w:rFonts w:eastAsia="SimSun;宋体"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7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val="ru-RU"/>
              </w:rPr>
            </w:pPr>
            <w:r>
              <w:rPr>
                <w:rFonts w:eastAsia="SimSun;宋体"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 500</w:t>
            </w:r>
          </w:p>
        </w:tc>
      </w:tr>
      <w:tr>
        <w:trPr>
          <w:trHeight w:val="494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аксимальная цена гражданско-правового договор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282 000,00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78 108, 1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210,00</w:t>
            </w:r>
          </w:p>
        </w:tc>
      </w:tr>
      <w:tr>
        <w:trPr>
          <w:trHeight w:val="14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ок поставки  товара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дней со дня подписания гражданско-правового договор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перечисления денежных средств  на расчетный счет Поставщика  в  течение  20 рабочих дней после доставки товара  и подписания накладной  или   акта  устранения  недостатков  и выставленного счета-фактур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303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07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Style16"/>
        <w:spacing w:lineRule="auto" w:line="24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u w:val="single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9:00Z</dcterms:created>
  <dc:creator>Луллис Елена Романовна</dc:creator>
  <dc:description/>
  <cp:keywords/>
  <dc:language>en-US</dc:language>
  <cp:lastModifiedBy>Луллис Елена Романовна</cp:lastModifiedBy>
  <cp:lastPrinted>2013-08-22T11:22:00Z</cp:lastPrinted>
  <dcterms:modified xsi:type="dcterms:W3CDTF">2013-08-22T04:58:00Z</dcterms:modified>
  <cp:revision>36</cp:revision>
  <dc:subject/>
  <dc:title/>
</cp:coreProperties>
</file>