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14 531 (один миллион семьсот четырнадцать тысяч пятьсот тридцать один) рубль 8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10:35:00Z</dcterms:modified>
  <cp:revision>12</cp:revision>
  <dc:subject/>
  <dc:title>извещение ЭА</dc:title>
</cp:coreProperties>
</file>