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ind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141" w:hanging="0"/>
        <w:jc w:val="both"/>
        <w:rPr/>
      </w:pPr>
      <w:r>
        <w:rPr>
          <w:sz w:val="24"/>
        </w:rPr>
        <w:t>«03» сентября  2015 г.                                                                               № 0187300005815000426-1</w:t>
      </w:r>
    </w:p>
    <w:p>
      <w:pPr>
        <w:pStyle w:val="Normal"/>
        <w:ind w:left="426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141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426" w:right="141" w:hanging="0"/>
        <w:jc w:val="both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426" w:right="141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426" w:right="141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ind w:left="426" w:right="141" w:hanging="0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ind w:left="426" w:right="141" w:hanging="0"/>
        <w:jc w:val="both"/>
        <w:rPr/>
      </w:pPr>
      <w:r>
        <w:rPr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харова Н.Б. – начальник отдела муниципальных закупок.</w:t>
      </w:r>
    </w:p>
    <w:p>
      <w:pPr>
        <w:pStyle w:val="Normal"/>
        <w:ind w:left="426" w:right="141" w:hanging="0"/>
        <w:jc w:val="both"/>
        <w:rPr/>
      </w:pPr>
      <w:r>
        <w:rPr>
          <w:sz w:val="24"/>
          <w:szCs w:val="24"/>
        </w:rPr>
        <w:t>Всего присутствовали 5 членов комиссии из 8.</w:t>
      </w:r>
    </w:p>
    <w:p>
      <w:pPr>
        <w:pStyle w:val="Normal"/>
        <w:ind w:left="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Никифорова Евгения Ивановна, бухгалтер муниципального бюджетного образовательного учреждения «Гимназия».</w:t>
      </w:r>
    </w:p>
    <w:p>
      <w:pPr>
        <w:pStyle w:val="Normal"/>
        <w:ind w:left="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аукциона: аукцион в электронной форме № 0187300005815000426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хозяйственного товара.</w:t>
      </w:r>
    </w:p>
    <w:p>
      <w:pPr>
        <w:pStyle w:val="Normal"/>
        <w:ind w:left="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426, дата публикации 24.09.2015. </w:t>
      </w:r>
    </w:p>
    <w:p>
      <w:pPr>
        <w:pStyle w:val="Normal"/>
        <w:ind w:left="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 г. Югорск, ул. Мира, 6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426" w:right="14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3 сентя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right="14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 Количество поступивших заявок на участие в аукционе – 3. Отозвана заявка  № 2.</w:t>
      </w:r>
    </w:p>
    <w:p>
      <w:pPr>
        <w:pStyle w:val="Normal"/>
        <w:ind w:left="426" w:right="14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Комиссия рассмотрела первые части заявок и приняла следующее решение: </w:t>
      </w:r>
    </w:p>
    <w:tbl>
      <w:tblPr>
        <w:tblW w:w="475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3010"/>
        <w:gridCol w:w="5313"/>
      </w:tblGrid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141" w:hanging="0"/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 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ind w:right="141" w:hanging="0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ind w:right="14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ind w:right="141" w:hanging="0"/>
        <w:jc w:val="center"/>
        <w:rPr/>
      </w:pPr>
      <w:r>
        <w:rPr/>
        <w:t>или об отказе их  в допуске к участию в аукционе</w:t>
      </w:r>
    </w:p>
    <w:tbl>
      <w:tblPr>
        <w:tblW w:w="99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194"/>
        <w:gridCol w:w="2341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right="14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right="14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right="14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right="14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right="14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right="14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right="14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ind w:right="14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А. Климин</w:t>
      </w:r>
    </w:p>
    <w:p>
      <w:pPr>
        <w:pStyle w:val="Normal"/>
        <w:ind w:left="-993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141" w:hanging="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</w:t>
      </w:r>
      <w:r>
        <w:rPr/>
        <w:t>_______________</w:t>
      </w:r>
      <w:r>
        <w:rPr>
          <w:sz w:val="24"/>
          <w:szCs w:val="24"/>
        </w:rPr>
        <w:t>Е.И. Никифоров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bookmarkStart w:id="1" w:name="_GoBack"/>
      <w:bookmarkEnd w:id="1"/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заявок на участие 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в аукционе в электронной форме</w:t>
      </w:r>
    </w:p>
    <w:p>
      <w:pPr>
        <w:pStyle w:val="Normal"/>
        <w:ind w:left="5387" w:hanging="0"/>
        <w:jc w:val="right"/>
        <w:rPr>
          <w:sz w:val="16"/>
          <w:szCs w:val="22"/>
        </w:rPr>
      </w:pPr>
      <w:r>
        <w:rPr>
          <w:sz w:val="18"/>
          <w:szCs w:val="18"/>
        </w:rPr>
        <w:t>от «03» сентября  2015 г. № 0187300005815000426-1</w:t>
      </w:r>
    </w:p>
    <w:p>
      <w:pPr>
        <w:pStyle w:val="Normal"/>
        <w:jc w:val="center"/>
        <w:rPr>
          <w:sz w:val="22"/>
        </w:rPr>
      </w:pPr>
      <w:r>
        <w:rPr/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 xml:space="preserve"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на поставку хозяйственного товара</w:t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Гимназия».</w:t>
      </w:r>
    </w:p>
    <w:tbl>
      <w:tblPr>
        <w:tblW w:w="102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1"/>
        <w:gridCol w:w="3402"/>
        <w:gridCol w:w="567"/>
        <w:gridCol w:w="708"/>
        <w:gridCol w:w="1209"/>
        <w:gridCol w:w="1210"/>
        <w:gridCol w:w="1210"/>
      </w:tblGrid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bCs/>
                <w:color w:val="000000"/>
                <w:szCs w:val="26"/>
              </w:rPr>
              <w:t>№</w:t>
            </w:r>
            <w:r>
              <w:rPr>
                <w:bCs/>
                <w:color w:val="000000"/>
                <w:szCs w:val="26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bCs/>
                <w:color w:val="000000"/>
                <w:szCs w:val="26"/>
              </w:rPr>
              <w:t>Наименование тов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szCs w:val="26"/>
              </w:rPr>
              <w:t>Технические характеристики товара</w:t>
            </w:r>
            <w:r>
              <w:rPr>
                <w:bCs/>
                <w:color w:val="000000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6"/>
                <w:lang w:eastAsia="en-US"/>
              </w:rPr>
            </w:pPr>
            <w:r>
              <w:rPr>
                <w:bCs/>
                <w:color w:val="000000"/>
                <w:sz w:val="18"/>
                <w:szCs w:val="26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bCs/>
                <w:color w:val="000000"/>
                <w:szCs w:val="26"/>
              </w:rPr>
              <w:t>Кол-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  <w:lang w:eastAsia="en-US"/>
              </w:rPr>
            </w:pPr>
            <w:r>
              <w:rPr>
                <w:bCs/>
                <w:color w:val="000000"/>
                <w:szCs w:val="26"/>
              </w:rPr>
              <w:t>Заявка №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  <w:lang w:eastAsia="en-US"/>
              </w:rPr>
            </w:pPr>
            <w:r>
              <w:rPr>
                <w:bCs/>
                <w:color w:val="000000"/>
                <w:szCs w:val="26"/>
              </w:rPr>
              <w:t>Заявка №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  <w:lang w:eastAsia="en-US"/>
              </w:rPr>
            </w:pPr>
            <w:r>
              <w:rPr>
                <w:bCs/>
                <w:color w:val="000000"/>
                <w:szCs w:val="26"/>
              </w:rPr>
              <w:t>Заявка № 4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редство для дезинф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аблетках  белого цвета  с запахом хлора.   Содержание  активного хлора не менее 1,5 гр в 1 таблетке; вес таблетки не менее 3,4 гр,  в упаковке  не менее 300 таблеток. Упаковка:  пластиковые бан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сл. б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ыло хозяйстве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вердое без запаха ,  с содержанием жирных кислот  не менее 72 %, ГОСТ 30266-95, прямоугольный брусок,  вес не менее 250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редство для мытья сте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став: спирт изопропиловый, вода, аммиак, пенорегулятор, отдушки. Упаковка: пластмассовый флакон с курком. Объем не менее 750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ыло-антисеп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жидкий дезинфицирующий кожный антисептик для медицинского персонала,  в пластмассовых флаконах,  объем   не менее 1 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езинфицирующее средство с моющим эффек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жидкое средство без содержания хлора  для обработки яиц и  рабочих поверхностей в пищевой промышленности.   Упаковка: пластмассовая  емкость, объем  не менее 5 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езинфицирующее сре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идкое в пластмассовых флаконах ёмкостью не менее 1 л. Состав: гипохлорид натрия менее 5%, анионные ПАВ, амфотерные ПАВ, мыло, отдуш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ыло дет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вердое,  с содержанием жирных кислот не менее 72 %. Вес не менее 90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льцинированная,  для чистки различных твердых поверхностей, удаления жира, чистки сантехники, кафеля, посуды, смягчения воды и кипячения ткани. Масса  не менее 600 гра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иральный порош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ля белых вещей (с отбеливателями), для автоматической машинной стирки,  содержание ПАВ не более 5%,  фосфатов -  не более 12 % .  Масса   не менее 400 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иральный порош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етский, для  автоматической  машинной стирки, содержание ПАВ и фосфатов  не более 5% . Масса  не менее 400 гра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иральный порош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ля ручной стирки. Масса  не менее 400 гра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Чистящий     порош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универсальное чистящее средство  для уборки всех видов поверхностей. Упаковка: пластиковая банка.  </w:t>
              <w:br/>
              <w:t>Масса  не менее  400гр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Чистящее средство для сан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аляет ржавчину, мыльный осадок, жир и глубоко въевшуюся грязь, застарелые солевые отложения и известковый налет, с усилителем чистки и  уничтожением возбудителей стафилококка и кишечных инфекций. Упаковка:  пластиковая емкость  не менее 750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Отбелива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идкое средство с содержанием хлора, в пластиковой бутылке, емкость не менее 900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бели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птический или кислородосодержащий с  ароматическими  добавками. Масса  не менее 600 гра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диционер для бе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кондиционер - ополаскиватель для детского белья,  в пластиковом флаконе,   емкостью не менее 1 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умага нажда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(шлифовальная) водостойкая в наборах из не менее 10  листов. Размер  листа не менее  230х280мм . Зернистость бумаги не менее Р10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ланг для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з микроскопической нетоксичной резины.  Длина шланга 800 (мм), наружный диаметр подводки  15 (мм). Тип присоединения: резьбов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усная резина для унит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манжета резиновая конусная для соединения выпуска бачка с унитаз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фра для унит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длинитель гибкий для унитаза. Диаметр входа на унитаз 110мм,  диаметр входа в канализацию 110мм. Материал: полипропил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мок навес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зготовлен из хромированной стали, целиндровый механизм защищен от замерзания. Размер замка: не менее  56мм х 44мм, не более 65мм х 54мм,  диаметр скобы не менее 10мм, не более13мм.  В комплекте 3 (три) клю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ищепка для бе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з пластика. Размер прищепки: длина не менее 70 мм и не более 80 мм.  Количество в наборе не менее 20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еревка для бе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нур бытовой из синтетических волокон, диаметр не менее 3,5 мм, длина шнура не менее 25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ниверсальный, бесцветный.  Основа: синтетическая смола. Объём не менее 1 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озе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 заземлением  двойная, для внутреннего монтажа. Цвет: белый. Материал: пластма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озе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 заземлением одинарная, для внутреннего монтажа. Цвет: белый. Материал: пластма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ключ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войной для внутреннего монтажа. Материал: пластмасса.  Цвет: бел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ключ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дноклавишный для  внутреннего монтажа. Материал: пластмасса. Цвет: бел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Ламп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Люминесцентные, энергосберегающие, тип цоколя G13, трубчатая, длина 120 см, мощность не менее 18 вт, дневной белый св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93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adius">
    <w:name w:val="radiu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6:00Z</dcterms:created>
  <dc:creator>Zaharova</dc:creator>
  <dc:description/>
  <cp:keywords/>
  <dc:language>en-US</dc:language>
  <cp:lastModifiedBy>Захарова Наталья Борисовна</cp:lastModifiedBy>
  <cp:lastPrinted>2015-09-02T09:41:00Z</cp:lastPrinted>
  <dcterms:modified xsi:type="dcterms:W3CDTF">2015-09-02T04:43:00Z</dcterms:modified>
  <cp:revision>34</cp:revision>
  <dc:subject/>
  <dc:title/>
</cp:coreProperties>
</file>