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5» октября  2012г.                                                                                 № 0187300005812000600-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Долгодворова Т.И.- заместитель главы город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заместитель  главы город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  <w:szCs w:val="24"/>
        </w:rPr>
        <w:t>Телемисов Сакен Султанович, заместитель начальника управления жилищной политики администрации города Югорска.</w:t>
      </w:r>
      <w:bookmarkEnd w:id="0"/>
      <w:bookmarkEnd w:id="1"/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2000600  на  право заключения муниципального контракта 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600, дата публикации 15.10.2012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 25 октябр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2» октября 2012 г. 10 часов 00 минут была подана: 1 (одна) заявка на участие в аукционе (под номером № 3604547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3604547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) признать заявку № 3604547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2"/>
      </w:tblGrid>
      <w:tr>
        <w:trPr>
          <w:trHeight w:val="9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заяв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2" w:leader="none"/>
              </w:tabs>
              <w:jc w:val="center"/>
              <w:rPr>
                <w:color w:val="000000"/>
                <w:spacing w:val="-6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6"/>
                <w:sz w:val="24"/>
                <w:szCs w:val="24"/>
                <w:highlight w:val="yellow"/>
              </w:rPr>
              <w:t>360454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  <w:gridCol w:w="4194"/>
            </w:tblGrid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19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ткрытое акционерное общество «Ипотечное агентство Югры»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19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38839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19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1001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19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012, Ханты-Мансийский Автономный округ - Югра АО, Ханты-Мансийск г, ул.Студенческая, д.29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1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28012, Ханты-Мансийский Автономный округ - Югра АО, Ханты-Мансийск г, ул.Студенческая, д.29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6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2522"/>
        <w:gridCol w:w="3007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Т.И. Долгодворов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В. Градович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.А. Ярков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.А. Морозов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.А. Тельнов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Т. Абдуллаев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</w:t>
        <w:tab/>
        <w:tab/>
        <w:t xml:space="preserve">                                                           Т.И. Долгодворо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______________В.В. 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Н.А. 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_Г.А. 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А.Т. Абдуллаев                                                                                                                      _________________Н.Б.Захаров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__________________</w:t>
      </w:r>
      <w:r>
        <w:rPr>
          <w:sz w:val="24"/>
          <w:szCs w:val="24"/>
        </w:rPr>
        <w:t xml:space="preserve"> С.С.Телемис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>от «25» октября 2012 г. № 0187300005812000600-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в электронной форме на право заключения муниципального контракта </w:t>
      </w:r>
      <w:r>
        <w:rPr>
          <w:color w:val="000000"/>
        </w:rPr>
        <w:t>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926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2"/>
        <w:gridCol w:w="3239"/>
        <w:gridCol w:w="4515"/>
      </w:tblGrid>
      <w:tr>
        <w:trPr>
          <w:trHeight w:val="105" w:hRule="atLeast"/>
        </w:trPr>
        <w:tc>
          <w:tcPr>
            <w:tcW w:w="31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 размещения заказа №  3604547</w:t>
            </w:r>
          </w:p>
        </w:tc>
      </w:tr>
      <w:tr>
        <w:trPr>
          <w:trHeight w:val="434" w:hRule="atLeast"/>
        </w:trPr>
        <w:tc>
          <w:tcPr>
            <w:tcW w:w="3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«Ипотечное агентство Югры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Ханты-Мансийск</w:t>
            </w:r>
          </w:p>
        </w:tc>
      </w:tr>
      <w:tr>
        <w:trPr>
          <w:trHeight w:val="662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епроведение ликвидации  или отсутствие решения арбитражного суда о признании участника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</w:tr>
      <w:tr>
        <w:trPr>
          <w:trHeight w:val="373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</w:tr>
      <w:tr>
        <w:trPr>
          <w:trHeight w:val="806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</w:tr>
      <w:tr>
        <w:trPr>
          <w:trHeight w:val="534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7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sz w:val="18"/>
              </w:rPr>
              <w:t>Характеристика квартиры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Югорск, Ханты-Мансийский автономный округ – Югра, Тюменская область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юменская область, , Ханты-Мансийский автономный округ – Югра, город Югорск, микрорайон 5А, улица Чкалова, дом 7, корпус 7, квартира № 105, этаж 6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ное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ное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68 кв. метров (за исключением балконов, лоджий, веранд и террас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кв. метра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99" w:right="163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Наличие входной и межкомнатных дверей, наружных оконных  конструкций, электрической разводки, наличие электророзеток и выключателей, электросчётчика, приборов учета горячей и холодной воды, отопительной системы, сантехнических стояков, вентиляции, чистовой отделки стен и потолков. Установка электроплиты (газовой плиты), настил всех видов полов, установка сантехнического оборудования (унитаз, ванна, раковина со смесителями, мойка)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20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стики квартиры: в наличии входная и межкомнатная двери, наружные оконные конструкции, электрическая разводка, в наличии электророзетки и  выключатели, электросчетчик, приборы учета горячей и холодной воды, отопительная система, сантехнические стояки, вентиляция, чистовая отделка стен и потолков, установлена газовая плита, выполнен настил всех видов полов, установлено сантехническое оборудование (унитаз, ванна, раковина со смесителями, мойка). 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две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две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11 год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2011 год</w:t>
            </w:r>
          </w:p>
        </w:tc>
      </w:tr>
      <w:tr>
        <w:trPr>
          <w:trHeight w:val="681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99" w:right="1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объеме, указанном в документации  об аукционе</w:t>
            </w:r>
          </w:p>
        </w:tc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объеме</w:t>
            </w:r>
          </w:p>
        </w:tc>
      </w:tr>
    </w:tbl>
    <w:p>
      <w:pPr>
        <w:pStyle w:val="Heading1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33:00Z</dcterms:created>
  <dc:creator>Zaharova</dc:creator>
  <dc:description/>
  <cp:keywords/>
  <dc:language>en-US</dc:language>
  <cp:lastModifiedBy>1</cp:lastModifiedBy>
  <cp:lastPrinted>2012-10-25T10:22:00Z</cp:lastPrinted>
  <dcterms:modified xsi:type="dcterms:W3CDTF">2012-10-25T06:26:00Z</dcterms:modified>
  <cp:revision>5</cp:revision>
  <dc:subject/>
  <dc:title/>
</cp:coreProperties>
</file>