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>Извещение о внесении изменений в извещение и документацию об аукционе в электронной форме № 018730000581800019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переносу надземного газопровода при сносе жилых домов по адресам: ул. Есенина дом №3 и ул. Титова дом №80 в городе Югорске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жилищно-коммунального и строительного комплекса администрации города Югорска вносит изменения в извещение и документацию об аукционе   № 018730000581800019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переносу надземного газопровода при сносе жилых домов по адресам: ул. Есенина дом №3 и ул. Титова дом №80 в городе Югорске.  Индивидуальный код закупки 173862201231086220100100280064311244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b/>
        </w:rPr>
        <w:t>Изменения в извещение</w:t>
      </w:r>
      <w:r>
        <w:rPr/>
        <w:t xml:space="preserve"> </w:t>
      </w:r>
      <w:r>
        <w:rPr>
          <w:b/>
          <w:bCs/>
        </w:rPr>
        <w:t>аукциона в электронной форме № 0187300005818000197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Пункт 22 слова «до 10 часов  00  минут «06» июня 2018 года» заменить словами «до 10 часов  00  минут «07» июня 2018 года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1033" w:hanging="1033"/>
        <w:jc w:val="both"/>
        <w:rPr/>
      </w:pPr>
      <w:r>
        <w:rPr/>
        <w:t xml:space="preserve">Пункт 24 слова «07» июня 2018 года заменить словами «09» июня 2018 года.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документации об аукционе № 0187300005818000197: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9 слова «дата начала предоставления разъяснений положений документации об аукционе «29» мая 2018 года» заменить словами «Дата начала предоставления разъяснений положений документации об аукционе «30» мая 2018 года»;</w:t>
      </w:r>
    </w:p>
    <w:p>
      <w:pPr>
        <w:pStyle w:val="Normal"/>
        <w:jc w:val="both"/>
        <w:rPr/>
      </w:pPr>
      <w:r>
        <w:rPr/>
        <w:t>Слова «дата окончания предоставления разъяснений положений документации об аукционе «04» июня 2018 года» заменить словами «дата окончания предоставления разъяснений положений документации об аукционе «05» июня 2018 года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ункт 20 «Дата и время окончания срока подачи заявок на участие в электронном аукционе» слова «06» июня 2018 года» заменить словами «07» июня 2018 года».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1 «Дата окончания срока рассмотрения частей заявок» слова «07» июня 2018 года» заменить словами «09» июня 2018 года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8-05-30T07:18:00Z</dcterms:modified>
  <cp:revision>101</cp:revision>
  <dc:subject/>
  <dc:title>Извещение</dc:title>
</cp:coreProperties>
</file>