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по продаже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918 кв. метров, с кадастровым номером 86:22:0010003:829, расположенный по адресу: Ханты-Мансийский автономный округ-Югра, город Югорск, улица Вишневая, 21, предназначенный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по продаже земельного участка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15.06.2020.</w:t>
      </w:r>
    </w:p>
    <w:p>
      <w:pPr>
        <w:pStyle w:val="Normal"/>
        <w:jc w:val="both"/>
        <w:rPr/>
      </w:pPr>
      <w:r>
        <w:rPr/>
        <w:tab/>
        <w:t>Телефон для справок: 5-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05-14T12:33:00Z</dcterms:modified>
  <cp:revision>4</cp:revision>
  <dc:subject/>
  <dc:title> </dc:title>
</cp:coreProperties>
</file>