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rPr>
          <w:sz w:val="24"/>
        </w:rPr>
      </w:pPr>
      <w:r>
        <w:rPr>
          <w:sz w:val="24"/>
        </w:rPr>
        <w:t>«14» июля 2015 г.                                                                                                         № 0187300005815000331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Никифорова Евгения Ивановна, бухгалтер муниципального бюджетного образовательного учреждения «Гимназия»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именование аукциона: аукцион в электронной форме № 0187300005815000331 среди 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и плодоовощной продук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31, дата публикации 30.06.2015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 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2693"/>
        <w:gridCol w:w="6815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пункт 15. Томат-паста: отсутствует наименование страны происхождения товара.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widowControl/>
              <w:ind w:left="127" w:right="127" w:hanging="0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ind w:left="567" w:hanging="0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ind w:left="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ind w:left="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В. Резинкина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С.Д. Голин   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.И. Долгодворова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   Ж.В. Резинкина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__________________Е.И. Никифо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14» июля  2015 г. № 0187300005815000331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 и плодовоовощной продук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827"/>
        <w:gridCol w:w="720"/>
        <w:gridCol w:w="720"/>
        <w:gridCol w:w="1215"/>
        <w:gridCol w:w="2023"/>
      </w:tblGrid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№ 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ковь свеж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32284-2013, корнеплоды  целые, здоровые, чистые, не треснувшие, без постороннего запаха и привкуса, содержание нитратов в норме, урожай 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 репч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783-2001, луковицы вызревшие  здоровые, чистые, целые, не проросшие, без повреждений, без постороннего запаха и привкуса, содержание нитратов в норме, урожай  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уста белокоч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809-2001, кочаны свежие  целые, здоровые, чистые, не проросшие, плотные, без повреждений, без постороннего запаха и привкуса, содержание нитратов в норме, урожай  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кла свеж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32282-2013, корнеплоды свежие, целые, здоровые, чистые, не увядшие, не треснувшие, без признаков прорастания, без повреждений, без постороннего запаха и привкуса, содержание нитратов в норме, урожай  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 свеж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808-2013, клубни целые  чистые, здоровые, зрелые с плотной кожурой,    не проросшие, не увядшие, без повреждений,  без постороннего запаха и привкуса, содержание нитратов в норме, урожай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ки свеж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4697-2011, плоды целые чистые, без признаков порчи,  без постороннего запаха и привкуса, урожай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596-2009, плоды свежие  целые, чистые, здоровые, без трещин, без постороннего запаха и привкуса, цвет от светло-желтого до оранжевого, без признаков порчи, диаметр  не более 120 мм, урожай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дарины свеж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Т Р 53596-2009, среднего размера, плоды чистые  здоровые, целые, без постороннего запаха,  без признаков порчи, диаметр не менее 50 мм, урожай 2015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аны свеж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603-2000, плоды в кистях твердые,  целые, спелые, чистые, вкус сладкий без постороннего привкуса и аромата, без признаков порчи, урожай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ши свеж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21713-76 или 21714-76, плоды целые, чистые, без признаков порчи, урожай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оны свеж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596-2009, среднего размера, не более 120 мм, плоды свежие, целые, чистые, здоровые, без трещин, без постороннего запаха и привкуса, без признаков порчи, урожай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п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994-93, плоды цельные, хорошо высушенные, без загряз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ксуса, ГОСТ 53127-2008,  маринад прозрачный без посторонних примесей, 720 гр. упаковка без признаков бомб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ый горошек консерв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4050-2010, сорт высший, 425 гр., упаковка без вздутия, без признаков бомб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ат-п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4678-2011, однородная масса оранжево-красного или малинового цвета, вкус и запах без горечи и пригара, с содержанием сухих веществ не менее 18-25%, без искусственных красителей, без стабилизаторов и крахмала, 750-770 гр., упаковка без повреждений и  признаков бомб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8"/>
              </w:rPr>
              <w:t>Отсутствует наименованиестраны происхождения това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м фрукт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31712-2012, 450 гр.,  консистенция желеобразная, ягоды разваренные, 450 гр., упаковка без признаков бомб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урцы свеж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726-85, плоды  целые, здоровые, без повреждений, без постороннего запаха и вкуса, содержание нитратов в норме, урожай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аты свеж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725-85, плоды  целые, чистые, здоровые, неповрежденные, плотные, неперезрелые, без постороннего запаха и вкуса, содержание нитратов в норме, урожай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7977-87, луковицы вызревшие, твердые и плотные, здоровые, чистые, целые, не проросшие, без повреждений, без постороннего запаха и привкуса, содержание нитратов в норме, урожай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14T11:57:00Z</cp:lastPrinted>
  <dcterms:modified xsi:type="dcterms:W3CDTF">2015-07-14T06:58:00Z</dcterms:modified>
  <cp:revision>49</cp:revision>
  <dc:subject/>
  <dc:title/>
</cp:coreProperties>
</file>