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внутренних помещений в здании дошкольных групп МБОУ «Гимназия» в городе Югорск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Геологов, д.21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bookmarkEnd w:id="0"/>
      <w:r>
        <w:rPr>
          <w:rFonts w:cs="PT Astra Serif" w:ascii="PT Astra Serif" w:hAnsi="PT Astra Serif"/>
        </w:rPr>
        <w:t>-  начало: 05 июня 2023 год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28 июл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5.09.2023 года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426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val="en-US"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firstLine="709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2"/>
        <w:gridCol w:w="6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Линолеум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Покрытие напольное поливинилхлоридное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коммерческий гетерогенный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Класс применения 33/41 класс,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толщина покрытия общая: не менее 2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толщина защитного рабочего слоя: более 0,5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абсолютная остаточная деформация: не менее 0,15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устойчивость к воздействию влаги: высокая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изменение линейных размеров: не менее 0,4%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горючести: не ниже  Г1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воспламеняемости по ГОСТ 30402-96: не ниже В2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распространения пламени не выше РП1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дымообразующей способности не выше Д2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пожарной опасности – КМ2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лассификация по группам токсичности не выше Т2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Цвет согласовывается с Муниципальным заказчик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Плинтус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нтусы для полов из жесткого вспененного ПВХ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мер, мм: 19х48 мм.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Длина – от 1,85 м до 2,5 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Цвет согласовывается с Муниципальным заказчиком.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 xml:space="preserve">Краск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дно-дисперсионная краска  на основе синтетических дисперсий, готовая к применению, не содержит растворителей, пожаровзрывобезопасна, нетоксична, обладает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Label"/>
                <w:rFonts w:cs="PT Astra Serif" w:ascii="PT Astra Serif" w:hAnsi="PT Astra Serif"/>
                <w:sz w:val="20"/>
                <w:szCs w:val="20"/>
              </w:rPr>
              <w:t>Степень перетира не более 60 мкм;  плотность:</w:t>
            </w:r>
            <w:r>
              <w:rPr>
                <w:rStyle w:val="Opisxarogr"/>
                <w:rFonts w:cs="PT Astra Serif" w:ascii="PT Astra Serif" w:hAnsi="PT Astra Serif"/>
                <w:sz w:val="20"/>
                <w:szCs w:val="20"/>
              </w:rPr>
              <w:t>1,45-1,55 г/см3;</w:t>
            </w:r>
          </w:p>
          <w:p>
            <w:pPr>
              <w:pStyle w:val="Normal"/>
              <w:spacing w:before="0" w:after="0"/>
              <w:rPr>
                <w:rStyle w:val="Opisxarogr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Label"/>
                <w:rFonts w:cs="PT Astra Serif" w:ascii="PT Astra Serif" w:hAnsi="PT Astra Serif"/>
                <w:sz w:val="20"/>
                <w:szCs w:val="20"/>
              </w:rPr>
              <w:t xml:space="preserve">укрывистость высушенной пленки не более </w:t>
            </w:r>
            <w:r>
              <w:rPr>
                <w:rStyle w:val="Opisxarogr"/>
                <w:rFonts w:cs="PT Astra Serif" w:ascii="PT Astra Serif" w:hAnsi="PT Astra Serif"/>
                <w:sz w:val="20"/>
                <w:szCs w:val="20"/>
              </w:rPr>
              <w:t>140 г/м2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Opisxarogr"/>
                <w:rFonts w:cs="PT Astra Serif" w:ascii="PT Astra Serif" w:hAnsi="PT Astra Serif"/>
                <w:sz w:val="20"/>
                <w:szCs w:val="20"/>
              </w:rPr>
              <w:t>Температура применения от +5 до +35°С.</w:t>
            </w:r>
          </w:p>
          <w:p>
            <w:pPr>
              <w:pStyle w:val="Normal"/>
              <w:spacing w:before="0" w:after="0"/>
              <w:rPr>
                <w:rStyle w:val="Opisxarogr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высыхания до степени 3 не более 1 часа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н светлый, согласовывается с Муниципальным заказчиком.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ремонту внутренних помещений в здании дошкольных групп МБОУ "Гимназия" в городе Югорске</w:t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47,52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9,6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290,06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18,36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02"/>
        <w:gridCol w:w="3229"/>
        <w:gridCol w:w="1010"/>
        <w:gridCol w:w="852"/>
        <w:gridCol w:w="1351"/>
        <w:gridCol w:w="1404"/>
        <w:gridCol w:w="1136"/>
        <w:gridCol w:w="1351"/>
        <w:gridCol w:w="1197"/>
        <w:gridCol w:w="891"/>
        <w:gridCol w:w="1239"/>
      </w:tblGrid>
      <w:tr>
        <w:trPr>
          <w:trHeight w:val="5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помещений группы №1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гровая (полы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8,4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7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,5*5,7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18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2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6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0-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дощат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,5*5,7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791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8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2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0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8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1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53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полов из фанеры в два слоя площадью: свыше 20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,5*5,7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8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73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9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8340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64514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84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49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32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6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,5*5,7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5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5008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66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4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3.04-0101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нолеум коммерческий гетерогенный:  (толщина 2 мм, толщина защитного слоя 0,5 мм, класс 33/41, пож. безопасность Г1, В2, РП1, Д2, Т2) (Линолеум коммерческий КМ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,4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829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829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0-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8,4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81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5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06-0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нтус для полов из ПВХ, размер 19х4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6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2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2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валка (полы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3,8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*2,9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2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0-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дощат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*2,9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4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2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53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полов из фанеры в два слоя площадью: свыше 20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*2,9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73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82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1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84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0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1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6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4*2,9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90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3.04-0101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нолеум коммерческий гетерогенный: (толщина 2 мм, толщина защитного слоя 0,5 мм, класс 33/41, пож. безопасность Г1, В2, РП1, Д2, Т2) (Линолеум коммерческий КМ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16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16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0-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3,8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60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06-0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нтус для полов из ПВХ, размер 19х4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9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1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ечная (потолки)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7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,7*1,8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77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, утилизация строительного мусора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15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3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3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лькуляц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Ремонт помещений группы №1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362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9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97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65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9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97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5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5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Ремонт помещений группы №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65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Ремонт помещений группы №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гровая (полы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7,8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4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5*8,4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6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0-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дощат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5*8,4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0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2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2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53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полов из фанеры в два слоя площадью: свыше 20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5*8,4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9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73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57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02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29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84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77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7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02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6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5*8,4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88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4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3.04-0101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нолеум коммерческий гетерогенный: (толщина 2 мм, толщина защитного слоя 0,5 мм, класс 33/41, пож. безопасность Г1, В2, РП1, Д2, Т2) (Линолеум коммерческий КМ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5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5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0-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7,8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55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06-0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нтус для полов из ПВХ, размер 19х4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,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гровая (стены)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6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более 3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23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,44*3,1*2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5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0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47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37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7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3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6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7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анузел (стены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47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оверхностей шпателем, щетками от старых покрас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8+0,4)*1,5*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27-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(0,8+0,4)*1,5*2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2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5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8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05-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поливинилацетатными водоэмульсионными составами простая по штукатурке и сборным конструкциям: стен, подготовленным под окрас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(0,8+0,4)*1,5*2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3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7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2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1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анузел (потолок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47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оверхностей шпателем, щетками от старых покрас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8*0,4*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27-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етья шпатлевка при высококачественной окраске по штукатурке и сборным конструкциям: потолков, подготовленных под окрас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8*0,4*2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2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1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6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5-04-005-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ска поливинилацетатными водоэмульсионными составами простая по штукатурке и сборным конструкциям: потолков, подготовленным под окраск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8*0,4*2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3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5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5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Отделоч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валка (полы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4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,1*4,1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47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65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46-04-010-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дощат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,1*4,1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8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80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39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2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40.2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40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53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полов из фанеры в два слоя площадью: свыше 20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,1*4,1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730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63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0887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185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84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34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5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6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,1*4,1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910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027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5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3.04-0101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нолеум коммерческий гетерогенный:  (толщина 2 мм, толщина защитного слоя 0,5 мм, класс 33/41, пож. безопасность Г1, В2, РП1, Д2, Т2) (Линолеум коммерческий КМ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9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0-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4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06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06-0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нтус для полов из ПВХ, размер 19х4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,5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альня (стены)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6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более 3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5*3,1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0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3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7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7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2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, утилизация строительного мусора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15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3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3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алькуляц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Ремонт помещений группы №2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423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2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87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946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2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87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9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18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9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3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Ремонт помещений группы №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 946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Ремонт помещений группы №3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валка (потолки)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7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4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86*2,63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9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06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465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8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0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альня (потолки)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7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8,5*5,7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7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7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5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0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2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2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Ремонт помещений группы №3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11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9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9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Ремонт помещений группы №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1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Ремонт помещений группы №4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альня (потолки)</w:t>
            </w:r>
          </w:p>
        </w:tc>
      </w:tr>
      <w:tr>
        <w:trPr>
          <w:trHeight w:val="2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7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7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7*8,4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73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6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3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0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4 Ремонт помещений группы №4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8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4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2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4 Ремонт помещений группы №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Ремонт помещений группы №5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альня (потолки)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7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6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45*8,37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1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6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1760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29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5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8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87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пальня (полы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3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7,6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4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6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45*8,37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957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93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покрытий полов: цементных толщиной 15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,5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8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0,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0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57-2-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бавлять или исключать на каждые 5 мм изменения толщины покрытия к расценке 57-2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4,5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5см ПЗ=20 (ОЗП=20; ЭМ=20 к расх.; ЗПМ=20; МАТ=20 к расх.; ТЗ=20; ТЗМ=20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,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1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8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1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0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49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цементных толщиной 20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,5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2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4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14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4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на каждые 5 мм изменения толщины стяжки добавлять или исключать к расценке 11-01-011-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,5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а 50мм ПЗ=6 (ОЗП=6; ЭМ=6 к расх.; ЗПМ=6; МАТ=6 к расх.; ТЗ=6; ТЗМ=6)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0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12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готовление растворов вручную: цемент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918+0,1377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22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8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Изготовление в построечных условиях материалов, полуфабрикатов, металлических и трубопроводных заготов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Пр/774-108.0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Изготовление в построечных условиях материалов, полуфабрикатов, металлических и трубопроводных заготов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13-00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5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918+0,1377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11-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стяжек: из самовыравнивающейся смеси на цементной основе, толщиной 3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6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45*8,37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2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6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71277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13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5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7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3.02.01-0502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ь самовыравнивающая быстротвердеющая для полов                             (Смеси сухие для выравнивания старого бетонного основания и в качестве финишного покрытия пола со средними и высокими нагрузкам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052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682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0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0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36-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: из линолеума насухо со свариванием полотнищ в сты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6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,45*8,37)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1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477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675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1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2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2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5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6.03.04-0101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инолеум коммерческий гетерогенный:  (толщина 2 мм, толщина защитного слоя 0,5 мм, класс 33/41, пож. безопасность Г1, В2, РП1, Д2, Т2) (Линолеум коммерческий КМ2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528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0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11-01-040-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7,6 / 1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8.2020 № 421/пр п.58б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20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11.0-3, Приказ № 812/пр от 21.12.2020 п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11.0, Приказ № 774/пр от 11.12.2020 п.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о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1.3.03.06-00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нтус для полов из ПВХ, размер 19х48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,8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оечная (потолки)</w:t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2-17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3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6*2,73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1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9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755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698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8,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96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96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14.3.02.01-0206</w:t>
              <w:br/>
              <w:t>Применитель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водно-дисперсионная, тон светл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38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, утилизация строительного мусора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9-15-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3.0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3.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,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алькуляция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тилизация строительного мусо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5 Ремонт помещений группы №5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17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7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1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7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738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7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1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3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2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дельные виды работ и затрат, относимые на стоимость строитель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7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4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5 Ремонт помещений группы №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5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714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96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06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9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910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 602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 590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9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06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9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910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24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57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дельные виды работ и затрат, относимые на стоимость строительных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605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2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5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92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 523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Label">
    <w:name w:val="label"/>
    <w:qFormat/>
    <w:rPr/>
  </w:style>
  <w:style w:type="character" w:styleId="Opisxarogr">
    <w:name w:val="opisxarog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4-13T15:08:00Z</cp:lastPrinted>
  <dcterms:modified xsi:type="dcterms:W3CDTF">2023-04-18T04:39:00Z</dcterms:modified>
  <cp:revision>145</cp:revision>
  <dc:subject/>
  <dc:title/>
</cp:coreProperties>
</file>