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образовательных услуг по дополнительной профессиональной программе повышения квалификации «Противодействие коррупции при осуществлении закупок»</w:t>
            </w:r>
          </w:p>
          <w:p>
            <w:pPr>
              <w:pStyle w:val="13"/>
              <w:ind w:firstLine="3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/>
            </w:pPr>
            <w:r>
              <w:rPr>
                <w:rFonts w:cs="PT Astra Serif" w:ascii="PT Astra Serif" w:hAnsi="PT Astra Serif"/>
              </w:rPr>
              <w:t>Федеральный закон от 25.12.2008  № 273 «О противодействии корруп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/>
            </w:pPr>
            <w:r>
              <w:rPr>
                <w:rFonts w:cs="PT Astra Serif" w:ascii="PT Astra Serif" w:hAnsi="PT Astra Serif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/>
            </w:pPr>
            <w:r>
              <w:rPr>
                <w:rFonts w:cs="PT Astra Serif" w:ascii="PT Astra Serif" w:hAnsi="PT Astra Serif"/>
              </w:rPr>
              <w:t>Федеральный закон от 26.07.2006 № 135-ФЗ «О защите конкурен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екс Российской Федерации об административных правонарушениях от 30 декабря 2001 г. N 195-ФЗ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33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hanging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а обучения: очно-заочная форма обучени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ДПП 48 часов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: с даты подписания муниципального контракта по 21.11.2023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(шес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 В течение 10 (десяти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не позднее 2 (дву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2"/>
                <w:szCs w:val="22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онятие коррупции. Роль и место противодействия коррупции в рамках бюджетного процесса. Обзор антикоррупцио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оррупционные риски в рамках закупочного процесса и методы противодействия коррупции. Индикаторы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Механизмы противодействия коррупции при заключении контракта. Ответственность за коррупционные правонаруш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Антикоррупционные механизмы при заключении контрак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Конфликт интересов при осуществлении закупок: понятие и методика урегулирования. Обзор судебной прак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Юридическая ответственность за коррупционные нарушения. Практика привлечения к уголовной ответствен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 Ответственность за коррупционные нарушения. Методические рекомендации заказчик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 Антикоррупционный комплаенс и закупки: практический опыт компании по внедрению анти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. Обзор наиболее коррупционных видов и предметов закупок, рекомендации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 Международный опыт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Специалист-эксперт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            Н.Н. Цабут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0:00Z</dcterms:created>
  <dc:creator>ИГЗ</dc:creator>
  <dc:description/>
  <cp:keywords/>
  <dc:language>en-US</dc:language>
  <cp:lastModifiedBy>Ловыгина Наталья Борисовна</cp:lastModifiedBy>
  <cp:lastPrinted>2022-02-28T15:56:00Z</cp:lastPrinted>
  <dcterms:modified xsi:type="dcterms:W3CDTF">2023-01-26T06:46:00Z</dcterms:modified>
  <cp:revision>3</cp:revision>
  <dc:subject/>
  <dc:title>образовательные услуги</dc:title>
</cp:coreProperties>
</file>