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4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5"/>
        <w:rPr>
          <w:sz w:val="36"/>
          <w:szCs w:val="36"/>
        </w:rPr>
      </w:pPr>
      <w:r>
        <w:rPr>
          <w:sz w:val="36"/>
          <w:szCs w:val="36"/>
        </w:rPr>
        <w:t>ПОСТАНОВЛЕНИЕ (проект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15.01.2021  </w:t>
        <w:tab/>
        <w:tab/>
        <w:tab/>
        <w:t xml:space="preserve">           </w:t>
        <w:tab/>
        <w:tab/>
        <w:t xml:space="preserve">                                          № 8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остановление администрации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орода Югорска от 07.02.2019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289 «Об утверждении схемы размещения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 (площадок) накопления твердых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ммунальных отходов на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рритории города Югорска»</w:t>
      </w:r>
    </w:p>
    <w:p>
      <w:pPr>
        <w:pStyle w:val="Normal"/>
        <w:tabs>
          <w:tab w:val="clear" w:pos="709"/>
          <w:tab w:val="left" w:pos="838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о 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13.4</w:t>
        </w:r>
      </w:hyperlink>
      <w:r>
        <w:rPr>
          <w:rFonts w:cs="PT Astra Serif" w:ascii="PT Astra Serif" w:hAnsi="PT Astra Serif"/>
          <w:sz w:val="26"/>
          <w:szCs w:val="26"/>
        </w:rPr>
        <w:t> Федерального закона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постановление администрации города Югорска от 07.02.2019 № 289 «Об утверждении схемы размещения мест (площадок) накопления твердых коммунальных отходов на территории города Югорска» (с изменениями от 28.05.2019 № 1138, 24.06.2019   № 1383, 04.07.2019  №  1490, 19.07.2019  № 1594,  26.07.2019             № 1655,  16.08.2019 №  1839,  03.09.2019  № 1950, 23.09.2019 № 2076, 07.10.2019                № 2151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23.10.2019 № 2305, 15.11.2019     № 2461, 09.12.2019 № 2621, 30.12.2019                № 2858, 27.02.2020 № 337, 23.04.2020 № 586, 22.06.2020 №  810,  29.06.2020 № 842, 30.06.2020 № 855, 20.07.2020 № 976, 22.07.2020 № 981, 13.08.2020 № 1101, 24.08.2020 № 1167, 03.09.2020 № 1245, 09.09.2020 № 1280, 23.10.2020 № 1572, 28.10.2020                         № 1594, 03.11.2020 № 1623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19.11.2020 № 1707, 09.12.2020 № 181, 23.12.2020 № 1945</w:t>
      </w:r>
      <w:r>
        <w:rPr>
          <w:rFonts w:cs="PT Astra Serif" w:ascii="PT Astra Serif" w:hAnsi="PT Astra Serif"/>
          <w:sz w:val="26"/>
          <w:szCs w:val="26"/>
        </w:rPr>
        <w:t>)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Приложение 1 дополнить строками 176-177 (приложение 1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Приложение 2 дополнить строкой 176-177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Разместить настоящее постановление на официальном сайте органов местного самоуправления города Югорск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 Д. Голи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380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 города Югорска                                                                               А.В. Бородкин</w:t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постановлению</w:t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от _____________ № __________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1"/>
        <w:gridCol w:w="1276"/>
        <w:gridCol w:w="1276"/>
        <w:gridCol w:w="709"/>
        <w:gridCol w:w="567"/>
        <w:gridCol w:w="709"/>
        <w:gridCol w:w="425"/>
        <w:gridCol w:w="426"/>
        <w:gridCol w:w="2127"/>
        <w:gridCol w:w="1988"/>
        <w:gridCol w:w="1418"/>
        <w:gridCol w:w="255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ХМАО-Югра, г. Юго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Югорск, ул. Железнодо-рожная, д.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B"/>
                <w:rFonts w:cs="PT Astra Serif" w:ascii="PT Astra Serif" w:hAnsi="PT Astra Serif"/>
                <w:bCs/>
                <w:color w:val="000000"/>
                <w:sz w:val="26"/>
                <w:szCs w:val="26"/>
                <w:shd w:fill="FFFFFF" w:val="clear"/>
              </w:rPr>
              <w:t>61.309100/63.328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рдловская дирекция пассажирских обустройств-структурного подразделения Центральной дирекции пассажирских обустройств филиала ОАО «РЖ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27739609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620107, г. Екатерин-бург, ул. Граждан-ская, д.7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трудники, посетители железнодорожного вокзала                                   ст. «Геологическая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ХМАО-Югра,           г. Югорск,               в районе дома   № 8 по             ул. Буряк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B"/>
                <w:rFonts w:cs="PT Astra Serif" w:ascii="PT Astra Serif" w:hAnsi="PT Astra Serif"/>
                <w:bCs/>
                <w:color w:val="000000"/>
                <w:sz w:val="26"/>
                <w:szCs w:val="26"/>
                <w:shd w:fill="FFFFFF" w:val="clear"/>
              </w:rPr>
              <w:t>61.314714/63.337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ХМАО-Югра,                   г. Югорск, ул. Буряка, д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78617004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ХМАО-Югра,                   г. Югорск, ул. Буряка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дминистративное здание ООО «Югорский гарант»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к постановлению</w:t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и города Югорска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sz w:val="26"/>
          <w:szCs w:val="26"/>
        </w:rPr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т _______________ №</w:t>
      </w:r>
      <w:r>
        <w:rPr>
          <w:bCs/>
          <w:color w:val="000000"/>
          <w:sz w:val="26"/>
          <w:szCs w:val="26"/>
        </w:rPr>
        <w:t xml:space="preserve"> ______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89"/>
        <w:gridCol w:w="12143"/>
      </w:tblGrid>
      <w:tr>
        <w:trPr>
          <w:trHeight w:val="71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76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ХМАО-Югра, г. Югорск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. Югорск, ул. Железнодорожная, д.6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географические координаты (ширина/долгота): </w:t>
            </w:r>
            <w:r>
              <w:rPr>
                <w:rStyle w:val="B"/>
                <w:rFonts w:cs="PT Astra Serif" w:ascii="PT Astra Serif" w:hAnsi="PT Astra Serif"/>
                <w:bCs/>
                <w:color w:val="000000"/>
                <w:sz w:val="26"/>
                <w:szCs w:val="26"/>
                <w:shd w:fill="FFFFFF" w:val="clear"/>
              </w:rPr>
              <w:t>61.309100/63.328915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Style w:val="B"/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ХМАО-Югра,                           г. Югорск,  в районе дома   № 8 по  ул. Буряка   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еографические координаты (ширина/долгота): 61.314714/63.337462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1635760</wp:posOffset>
                      </wp:positionV>
                      <wp:extent cx="1623060" cy="192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3.9pt;margin-top:12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457960</wp:posOffset>
                      </wp:positionV>
                      <wp:extent cx="62865" cy="127635"/>
                      <wp:effectExtent l="13970" t="34925" r="13970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4365200">
                                <a:off x="0" y="0"/>
                                <a:ext cx="630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2pt;margin-top:114.85pt;width:4.9pt;height:10pt;flip:y;mso-wrap-style:none;v-text-anchor:middle;rotation:121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38290" cy="32607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93" t="16952" r="12404" b="15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 xml:space="preserve">Место (площадка) накопления ТКО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88160</wp:posOffset>
                      </wp:positionV>
                      <wp:extent cx="1702435" cy="1822450"/>
                      <wp:effectExtent l="3810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02800" cy="18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pt;margin-top:140.8pt;width:134.05pt;height:143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1608455</wp:posOffset>
                      </wp:positionV>
                      <wp:extent cx="62865" cy="127635"/>
                      <wp:effectExtent l="13970" t="34925" r="13970" b="349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4365200">
                                <a:off x="0" y="0"/>
                                <a:ext cx="630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3pt;margin-top:126.7pt;width:4.9pt;height:10pt;flip:y;mso-wrap-style:none;v-text-anchor:middle;rotation:121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858000" cy="31267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74" t="16959" r="12140" b="14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 xml:space="preserve">Место (площадка) накопления ТКО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4678" w:leader="none"/>
                <w:tab w:val="left" w:pos="8380" w:leader="none"/>
              </w:tabs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um4">
    <w:name w:val="num4"/>
    <w:basedOn w:val="Style12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0DD647311FEEC165ABA7B6585932BBC3CEE97972A74F63EF643CD0137A8958B320AD20A1xFQ9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2:00Z</dcterms:created>
  <dc:creator>01-311</dc:creator>
  <dc:description/>
  <cp:keywords/>
  <dc:language>en-US</dc:language>
  <cp:lastModifiedBy>Kochubei_OV</cp:lastModifiedBy>
  <cp:lastPrinted>2021-01-14T15:31:00Z</cp:lastPrinted>
  <dcterms:modified xsi:type="dcterms:W3CDTF">2021-01-18T12:54:00Z</dcterms:modified>
  <cp:revision>125</cp:revision>
  <dc:subject/>
  <dc:title>Приложение</dc:title>
</cp:coreProperties>
</file>