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6 г.                                                                                       № 018730000581600037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71 на право заключения муниципального контракта на оказание услуг по уборке территории, прилегающей к административным зданиям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71, дата публикации 28.11.2016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 г. Югорск, ул. 40 лет Победы, 11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6-12-06T07:51:00Z</dcterms:modified>
  <cp:revision>20</cp:revision>
  <dc:subject/>
  <dc:title/>
</cp:coreProperties>
</file>