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4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сширению проезда во дворах жилых домов №12 и №14 по ул. Толстого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асширению проезда во дворах жилых домов №12 и №14 по ул. Толстого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расширению проезда во дворах жилых домов №12 и №14 по ул. Толстого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sz w:val="22"/>
                <w:szCs w:val="22"/>
              </w:rPr>
              <w:t xml:space="preserve">287 990,09 </w:t>
            </w:r>
            <w:r>
              <w:rPr>
                <w:color w:val="000000"/>
                <w:sz w:val="22"/>
                <w:szCs w:val="22"/>
              </w:rPr>
              <w:t>рубля (двести восемьдесят семь тысяч девятьсот девяносто рублей 09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Толстого.</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5.08.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30» ма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2»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879,90 рубля (две тысячи восемьсот семьдесят девять рублей 9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4 399,51  рублей (четырнадцать тысяч триста девяносто девять рублей 51 копейка).</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расширению проезда во дворах жилых домов №12 и №14 по ул. Толстого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Болдырева Оксана Владиславовна</cp:lastModifiedBy>
  <cp:lastPrinted>2017-05-19T10:58:00Z</cp:lastPrinted>
  <dcterms:modified xsi:type="dcterms:W3CDTF">2017-05-19T05:58:00Z</dcterms:modified>
  <cp:revision>7</cp:revision>
  <dc:subject/>
  <dc:title>извещение ЭА</dc:title>
</cp:coreProperties>
</file>