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16  июл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2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22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22, дата публикации 28.06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38173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38173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38173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38173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В.К.Бандур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В.Аганина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6 » июля  2013 г. № 018730000581300032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66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 Ханты-Мансийский автономный округ – Югра, город  Югорск, улица  Чкалова, дом 7, корпус 6, квартира   № 28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7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>Zaharova</dc:creator>
  <dc:description/>
  <cp:keywords/>
  <dc:language>en-US</dc:language>
  <cp:lastModifiedBy>1</cp:lastModifiedBy>
  <cp:lastPrinted>2013-07-16T11:11:00Z</cp:lastPrinted>
  <dcterms:modified xsi:type="dcterms:W3CDTF">2013-07-16T07:11:00Z</dcterms:modified>
  <cp:revision>3</cp:revision>
  <dc:subject/>
  <dc:title/>
</cp:coreProperties>
</file>