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621020" cy="936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1020" cy="936498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78 001 101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говядина) 5-11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18.10.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07 184 (сто семь тысяч сто восемьдесят четыре) рубля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071 (одна тысяча семьдесят один) рубль 84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03__» _октя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03__» ____октября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04__» ___октября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9-21T15:20:00Z</cp:lastPrinted>
  <dcterms:modified xsi:type="dcterms:W3CDTF">2022-09-22T09:09:00Z</dcterms:modified>
  <cp:revision>48</cp:revision>
  <dc:subject/>
  <dc:title>«СОГЛАСОВАНО»</dc:title>
</cp:coreProperties>
</file>