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» марта 2015 г.                                                                                       № 018730000581500008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Ивонина Елена Михайловн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дующая отделом биологи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087 на право заключения гражданско-правового договора на оказание услуг по централизованной охране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</w:rPr>
        <w:t xml:space="preserve">, код аукциона 0187300005815000087, дата публикации 04.03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ул. Менделеева, 30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2687"/>
        <w:gridCol w:w="5518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775129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3605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22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834"/>
        <w:gridCol w:w="255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А.Т. Абдуллаев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Е.М. Иво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3:00Z</dcterms:created>
  <dc:creator>Zaharova</dc:creator>
  <dc:description/>
  <cp:keywords/>
  <dc:language>en-US</dc:language>
  <cp:lastModifiedBy>Боярищева Татьяна Федоровна</cp:lastModifiedBy>
  <cp:lastPrinted>2015-03-17T10:02:00Z</cp:lastPrinted>
  <dcterms:modified xsi:type="dcterms:W3CDTF">2015-03-17T04:02:00Z</dcterms:modified>
  <cp:revision>8</cp:revision>
  <dc:subject/>
  <dc:title/>
</cp:coreProperties>
</file>