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декабря  2012г.                                                                              № 018730000581200077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</w:t>
      </w:r>
      <w:r>
        <w:rPr>
          <w:sz w:val="24"/>
          <w:szCs w:val="24"/>
          <w:lang w:val="en-US" w:eastAsia="en-US"/>
        </w:rPr>
        <w:t xml:space="preserve">электронной форме № 0187300005812000773  на право заключения гражданско-правового договора на поставку  молочных продуктов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73,  дата публикации 17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декабря  2012 года</w:t>
      </w:r>
      <w:r>
        <w:rPr>
          <w:sz w:val="24"/>
          <w:szCs w:val="24"/>
          <w:lang w:val="en-US" w:eastAsia="en-US"/>
        </w:rPr>
        <w:t>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25» декабря 2012 г. 10 часов 00 минут была подана: 1 (одна) заявка на участие в аукционе (под номером №4110859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11085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4110859 на участие в аукционе, поданную</w:t>
      </w:r>
      <w:r>
        <w:rPr>
          <w:color w:val="000000"/>
          <w:spacing w:val="-6"/>
          <w:sz w:val="24"/>
          <w:szCs w:val="24"/>
        </w:rPr>
        <w:t xml:space="preserve">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411085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ганизация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щество с ограниченной ответственностью "Сов-Оптторг-Продукт",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чтовый адрес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346 753 74 79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8622014099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28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615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 Е.И. Никифорова 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7 » декабря  2012г. № 01873000058120007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>
          <w:color w:val="333399"/>
        </w:rPr>
        <w:t xml:space="preserve">на  поставку </w:t>
      </w:r>
      <w:r>
        <w:rPr>
          <w:color w:val="000080"/>
        </w:rPr>
        <w:t>молочных продуктов</w:t>
      </w:r>
      <w:r>
        <w:rPr>
          <w:color w:val="000000"/>
        </w:rPr>
        <w:t>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1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567"/>
        <w:gridCol w:w="568"/>
        <w:gridCol w:w="1842"/>
        <w:gridCol w:w="2167"/>
        <w:gridCol w:w="900"/>
        <w:gridCol w:w="720"/>
      </w:tblGrid>
      <w:tr>
        <w:trPr>
          <w:trHeight w:val="8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6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а не менее 6,8%,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жира  6,8%,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5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 жира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Голландский- 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тип Голландский- прессуемые, с массовой долей жира 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к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адкосливочное несоленое, натуральное, высший сорт, с массовой долей жира не менее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коровь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косливочное несоленое, натуральное, высший сорт, с массовой долей жира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ности 2,7-3,2%, 115-12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массовая доля жирности 2,7% 11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left="360" w:right="1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ассовая доля жирности не менее 9%,  выработанный из натурального коровьего молока или сливок, ГОСТ Р 52096- 2003, срок годности не более 1 месяца со времени изготовления. Соответствие ФЗ-88 от12.06.2008 (Технический регламент на молоко и молочную продукцию), 220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360" w:right="14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ая доля жирности 9%,  выработанный из натурального коровьего молока или сливок, ГОСТ Р 52096- 2003, срок годности не более 1 месяца со времени изготовления. Соответствие ФЗ-88 от12.06.2008 (Технический регламент на молоко и молочную продукцию), 22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ности не менее 15%, 350гр., ГОСТ Р 52092-2003, консистенция однородная, без крупинок жира и белка (творога), упаковка не поврежденная. Соответствие ФЗ-88 от12.06.2008 (Технический регламент на молоко и молочную продукц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массовая доля жирности  15%, 350гр., ГОСТ Р 52092-2003, консистенция однородная, без крупинок жира и белка (творога), упаковка не поврежденная. Соответствие ФЗ-88 от12.06.2008 (Технический регламент на молоко и молочную продук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</w:tr>
      <w:tr>
        <w:trPr>
          <w:trHeight w:val="418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9 890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5:00Z</dcterms:created>
  <dc:creator>Абдуллаева Ольга Сергеевна</dc:creator>
  <dc:description/>
  <cp:keywords/>
  <dc:language>en-US</dc:language>
  <cp:lastModifiedBy>1</cp:lastModifiedBy>
  <cp:lastPrinted>2012-12-27T10:09:00Z</cp:lastPrinted>
  <dcterms:modified xsi:type="dcterms:W3CDTF">2012-12-27T07:10:00Z</dcterms:modified>
  <cp:revision>11</cp:revision>
  <dc:subject/>
  <dc:title/>
</cp:coreProperties>
</file>