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тротуара вдоль проезда №64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(пер. Калинина)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проезд №64 (пер. Калинина). 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u w:val="single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u w:val="single"/>
          <w:lang w:eastAsia="ru-RU"/>
        </w:rPr>
        <w:t>Качественные характеристики объекта закуп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борудование, конструкции, материалы должны соответствовать требованиям норм пожарной безопасности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Перечень и объем выполняемых работ указаны в локальном сметном 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01,01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Выполнение рабо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устройству тротуара вдоль проезда №64  (пер. Калинина)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Выполнение рабо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устройству тротуара вдоль проезда №64  (пер. Калинина)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84,18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419,06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32,30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15"/>
        <w:gridCol w:w="3239"/>
        <w:gridCol w:w="1010"/>
        <w:gridCol w:w="851"/>
        <w:gridCol w:w="1351"/>
        <w:gridCol w:w="1405"/>
        <w:gridCol w:w="1147"/>
        <w:gridCol w:w="1351"/>
        <w:gridCol w:w="1130"/>
        <w:gridCol w:w="891"/>
        <w:gridCol w:w="1265"/>
      </w:tblGrid>
      <w:tr>
        <w:trPr>
          <w:trHeight w:val="72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готовительные работы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 дорожного знака (с сохранением материала)//Установка дорожных знаков бесфундаментных: на металлических стой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 / 100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от 04.09.2019 № 519/пр табл.2 п.4</w:t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Демонтаж (разборка) металлических конструкций ОЗП=0,7; ЭМ=0,7 к расх.; ЗПМ=0,7; МАТ=0 к расх.; ТЗ=0,7; ТЗМ=0,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0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резка растительного слоя грунта //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2,19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35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7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4,7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3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62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8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87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59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39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854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6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96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3.01.02-00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сок природный для строительных: работ очень мелкий с крупностью зерен размером свыше 1,25 мм-до 5% по мас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763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4,7*1,1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763,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 тротуара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2-010-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98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0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9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3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4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90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30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353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620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86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55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89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 965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2.03.03-00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497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497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крытий толщиной 15 см при укатке щебня с пределом прочности на сжатие до 68,6 МПа (700 кгс/см2): однослой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20,8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1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645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96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5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6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 92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8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67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106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90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9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2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4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947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14-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ам 27-04-014-01, 27-04-014-02, 27-04-014-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4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-420,8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5 см ПЗ=10 (ОЗП=10; ЭМ=10 к расх.; ЗПМ=10; МАТ=10 к расх.; ТЗ=10; ТЗМ=10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 97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17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42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0,56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8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 973,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17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73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56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2 303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10-20 мм, группа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,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391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391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цементобетонных покрытий однослойных средствами малой механизации, толщина слоя 20 с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20,8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54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75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67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43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7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05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54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7,08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295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272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6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09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38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54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857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2-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 каждый 1 см изменения толщины слоя добавлять или исключать к расценке 27-06-002-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0,4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-420,8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олщиной 12 см ПЗ=8 (ОЗП=8; ЭМ=8 к расх.; ЗПМ=8; МАТ=8 к расх.; ТЗ=8; ТЗМ=8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50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41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53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51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17,84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,578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444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04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302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-273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-1 02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  класс В22,5 (М3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,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 65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000,00/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 659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луги бетоносмесителя (миксер) V=9м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аш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500,00/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1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09-01</w:t>
              <w:br/>
              <w:t>применительн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ладка металлической сетки в цементобетонное дорожное покрытие//Укладка стеклопластиковой сетки в цементобетонное дорожное покр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20,8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9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7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4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еклопластиковая сетка КСП-2 150×150 – 6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2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5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78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78,00/1,2*1,03*1,0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978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14-001-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елезнение поверх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20,8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8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9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4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1,6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8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42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71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06,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9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227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 (б/у материа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3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4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4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етонирование стойки знака//Устройство бетонной подгото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135 / 1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8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44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2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2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8-001-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крепление обочин втапливанием щеб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30 / 100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8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90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8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42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7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600, фракция 20-40 мм, группа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4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 109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8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09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 61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4 175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683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09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3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 616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0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6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07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50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564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 835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1 010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15T09:29:00Z</dcterms:modified>
  <cp:revision>95</cp:revision>
  <dc:subject/>
  <dc:title/>
</cp:coreProperties>
</file>