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2» ноября 2019 г.                                                                                                   № 0187300005819000334-1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</w:t>
      </w: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Дергилев Олег Владимирович, заместитель начальника отдела информационных технологий администрации города Югорска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19000334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борудования для проведения видеоконференций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>, код аукциона 0187300005819000334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420010000242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Тюменская обл., Ханты - Мансийский автономный округ - Югра,  г. Югорск, ул. 40 лет Победы, 11.</w:t>
      </w:r>
    </w:p>
    <w:p>
      <w:pPr>
        <w:pStyle w:val="Style18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1» ноября 2019 г. 10 часов 00 минут) не подана ни одна заявка на участие в аукционе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                                                                             Н.А. Морозова</w:t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Клими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Ж.В.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Б.Заха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________________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О.В. Дергилев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9-11-12T09:57:00Z</cp:lastPrinted>
  <dcterms:modified xsi:type="dcterms:W3CDTF">2019-11-12T05:04:00Z</dcterms:modified>
  <cp:revision>12</cp:revision>
  <dc:subject/>
  <dc:title/>
</cp:coreProperties>
</file>