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«21» мая 2013 г.                                                                                               № 0187300005813000170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 xml:space="preserve">Дульцева Евгения Ивановна, ведущий товаровед муниципального казенного учреждения «Производственная группа»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70 на право заключения муниципального контракта на поставку детской мебел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70, дата публикации 26.04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7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3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2920"/>
            </w:tblGrid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Производственно-торговая компания "Альянс-М"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249239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Худякова, д.12/1 - 303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 Худякова, д.12/1 - 303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2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12473432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409 414,8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ебелькомплект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235042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Труда, д.17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Труда, д.17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/351/737-02-36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419 306,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(семь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Элит&amp;Ко»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749445.95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50075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783700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749 445,9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Торговая Производственная Компания "Офис-Комфорт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749445.95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319684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3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Ломоносова, д.55 б - 2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Энтузиастов, д.15 - 5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228-55-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749 445,9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(четыре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Формат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749445.95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06056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287-30-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749 445,9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Производственно-торговая компания "Альянс-М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ебелькомплек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Элит&amp;Ко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Торговая Производственная Компания "Офис-Комфор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Форма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5.2013 победителем  открытого аукциона в электронной форме признается ООО Производственно-торговая компания "Альянс-М",  с ценой муниципального контракта 1 409 414,8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 xml:space="preserve"> Е.И. Дуль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>
          <w:color w:val="FF0000"/>
        </w:rPr>
      </w:pPr>
      <w:r>
        <w:rPr/>
        <w:t>от 21 мая 2013 г.  № 0187300005813000170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 контракта на поставку  детской мебели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7"/>
        <w:gridCol w:w="2126"/>
        <w:gridCol w:w="2126"/>
        <w:gridCol w:w="2126"/>
        <w:gridCol w:w="2127"/>
        <w:gridCol w:w="2126"/>
      </w:tblGrid>
      <w:tr>
        <w:trPr>
          <w:trHeight w:val="18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язательные требовани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>
                <w:sz w:val="22"/>
                <w:szCs w:val="22"/>
              </w:rPr>
            </w:pPr>
            <w:r>
              <w:rPr/>
              <w:tab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ТК «Альянс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бель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т&amp;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Нефт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ПК «Офис-Комф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Екатеринбур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</w:t>
            </w:r>
            <w:r>
              <w:rPr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защище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4927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4915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4935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4915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49256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№ по ранж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1 978 230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 409 414,</w:t>
            </w:r>
            <w:r>
              <w:rPr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419 3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 749 445,</w:t>
            </w:r>
            <w:r>
              <w:rPr>
                <w:lang w:val="en-U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 749 445,</w:t>
            </w: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 749 445,</w:t>
            </w:r>
            <w:r>
              <w:rPr>
                <w:lang w:val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5:00Z</dcterms:created>
  <dc:creator>Абдуллаева Ольга Сергеевна</dc:creator>
  <dc:description/>
  <cp:keywords/>
  <dc:language>en-US</dc:language>
  <cp:lastModifiedBy>1</cp:lastModifiedBy>
  <cp:lastPrinted>2013-05-21T11:26:00Z</cp:lastPrinted>
  <dcterms:modified xsi:type="dcterms:W3CDTF">2013-05-21T07:31:00Z</dcterms:modified>
  <cp:revision>8</cp:revision>
  <dc:subject/>
  <dc:title/>
</cp:coreProperties>
</file>