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ЯЙЦА КУРИНЫЕ, БАКАЛЕЯ)</w:t>
      </w:r>
    </w:p>
    <w:p>
      <w:pPr>
        <w:pStyle w:val="Normal"/>
        <w:tabs>
          <w:tab w:val="clear" w:pos="708"/>
          <w:tab w:val="left" w:pos="8430" w:leader="none"/>
        </w:tabs>
        <w:jc w:val="left"/>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ab/>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2386220027208622010010053009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49 833 (сорок девять тысяч восемьсот тридцать три) рубля 92 копейки</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оматная паст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7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рупа пшенич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лопья овсяны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9.</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0.</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270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оматная паст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5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оматная паст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рупа пшенич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ячне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кукуруз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9.</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лопья овсяны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0.</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2.</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221"/>
        <w:gridCol w:w="1339"/>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оматная паст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рупа пшенич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ячне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кукуруз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9.</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лопья овсяны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0.</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2.</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0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891" w:type="dxa"/>
            <w:gridSpan w:val="5"/>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891"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7.112.</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ная паста.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стабилизаторов и крахмала. Упаковка без повреждений и признаков бомбажа. Фасовка не менее 750 гр. и не более 1000 г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678-2011 «Продукты томатные концентрированны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1.110-00000005.</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шеничная. Вид крупы: Полтавская. Номер крупы: Крупная №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276-2021 «Крупа пшеничная (Полтавская, «Артек»).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1.111-00000004.</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 Марка крупы: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7022-2019 «Крупа манная.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3-00000004.</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 Вид крупы: Ядрица (непропаренная).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Национальный стандарт РФ ГОСТ Р 55290-2012 «Крупа гречневая.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4-00000004.</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572-2016 «Крупа пшено шлифованно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5-00000002.</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ячневая. Номер крупы: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Государственный стандарт Союза ССР ГОСТ 5784-60 «Крупа ячменная. Технические </w:t>
            </w:r>
            <w:r>
              <w:rPr>
                <w:rFonts w:cs="PT Astra Serif;Times New Roman" w:ascii="PT Astra Serif;Times New Roman" w:hAnsi="PT Astra Serif;Times New Roman"/>
                <w:sz w:val="22"/>
                <w:szCs w:val="22"/>
              </w:rPr>
              <w:t>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6-00000005.</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 Номер крупы: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Союза ССР ГОСТ 5784-60 «Крупа ячменная. Технические услов</w:t>
            </w:r>
            <w:r>
              <w:rPr>
                <w:rFonts w:cs="PT Astra Serif;Times New Roman" w:ascii="PT Astra Serif;Times New Roman" w:hAnsi="PT Astra Serif;Times New Roman"/>
                <w:sz w:val="22"/>
                <w:szCs w:val="22"/>
              </w:rPr>
              <w:t>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7-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кукурузная. Вид: Шлифованная. Номер крупы: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Союза ССР ГОСТ 6002-69 «Крупа кукурузная.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3.111-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лопья овсяные. Вид: Герку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21149-93 «Хлопья овсяны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3.13.120-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1129-2013 «Масло подсолнечно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 кубический децимет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47.21.000-00000014. Яйца куриные в скорлупе свежие. Категория яйца: Первая. Класс яйца: Стол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486-2011 «Яйца пищевые. Термины и определен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2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0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6:00Z</dcterms:created>
  <dc:creator>Захарова Наталья Борисовна</dc:creator>
  <dc:description/>
  <cp:keywords/>
  <dc:language>en-US</dc:language>
  <cp:lastModifiedBy>okhotnikov-al@yandex.ru</cp:lastModifiedBy>
  <cp:lastPrinted>2022-12-15T17:57:00Z</cp:lastPrinted>
  <dcterms:modified xsi:type="dcterms:W3CDTF">2022-12-15T12:57:00Z</dcterms:modified>
  <cp:revision>4</cp:revision>
  <dc:subject/>
  <dc:title/>
</cp:coreProperties>
</file>