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января 2013 г.                                                                              № 0187300005812000792-1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92 среди субъектов малого предпринимательства на право заключения гражданско-правового договора на поставку детского пит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92, дата публикации 27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682"/>
        <w:gridCol w:w="475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1163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1166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1293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но п. 1 ч.4 ст 41.9, Федерального закона от 21.07.2005 г. № 94-ФЗ (предоставлены недостоверные сведения, предусмотренные ст. ч.4 ст. 41.8) по позиц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иция №1 «Адаптированная сухая молочная смесь для смешанного и искусственного вскармливания здоровых детей с рождения  до 6 месяцев  с пребиотиками»:</w:t>
            </w:r>
          </w:p>
          <w:p>
            <w:pPr>
              <w:pStyle w:val="Normal"/>
              <w:jc w:val="both"/>
              <w:rPr/>
            </w:pPr>
            <w:r>
              <w:rPr/>
              <w:t>линолевая кислота, лактоза, К1(филлохинон), В6 (пиридоксин), В12(цианокобаламин), Н(биотин), железо, цинк, медь, марганец, cелен, холин, таурин, L-карнитин – значения показателей не соответствуют значениям показателей оригинальному составу продукта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предлагает продукт, не содержащий в составе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 xml:space="preserve"> (длинноцепочечные полиненасыщенные жирные кислоты) и пребиотики;</w:t>
            </w:r>
          </w:p>
          <w:p>
            <w:pPr>
              <w:pStyle w:val="Normal"/>
              <w:jc w:val="both"/>
              <w:rPr/>
            </w:pPr>
            <w:r>
              <w:rPr/>
              <w:t>Позиция№2 «Последующая адаптированная сухая молочная смесь для смешанного и искусственного вскармливания здоровых детей с 6 месяцев с пребиотиками»:</w:t>
            </w:r>
          </w:p>
          <w:p>
            <w:pPr>
              <w:pStyle w:val="Normal"/>
              <w:jc w:val="both"/>
              <w:rPr/>
            </w:pPr>
            <w:r>
              <w:rPr/>
              <w:t>жиры, α-линоленовая к-та, углеводы, лактоз, РР(ниацин), С(аскорбиновая кислота), В2 (рибофлавин), В5(пантотеновая к-та), В6 (пиридоксин), железо, цинк, медь, марганец, инозит, cелен, холин, таурин, L-карнитин, энергетическая ценность - значения показателей не соответствуют значениям показателей оригинальному составу проду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предлагает продукт, не содержащий в составе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 xml:space="preserve"> (длинноцепочечные полиненасыщенные жирные кислоты) и пребиотики;</w:t>
            </w:r>
          </w:p>
          <w:p>
            <w:pPr>
              <w:pStyle w:val="Normal"/>
              <w:jc w:val="both"/>
              <w:rPr/>
            </w:pPr>
            <w:r>
              <w:rPr/>
              <w:t>Позиция№3 «Сухой молочный напиток для питания здоровых детей старше 1 года с пребиотиками»:</w:t>
            </w:r>
          </w:p>
          <w:p>
            <w:pPr>
              <w:pStyle w:val="Normal"/>
              <w:jc w:val="both"/>
              <w:rPr/>
            </w:pPr>
            <w:r>
              <w:rPr/>
              <w:t>углеводы, токоферол (Е), рибофлавин (В2) - значения показателей не соответствуют значениям показателей оригинальному составу продукта;</w:t>
            </w:r>
          </w:p>
          <w:p>
            <w:pPr>
              <w:pStyle w:val="Normal"/>
              <w:jc w:val="both"/>
              <w:rPr/>
            </w:pPr>
            <w:r>
              <w:rPr/>
              <w:t>Участник предлагает продукт, не содержащий в составе пребиотик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1480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но п. 1 ч.4 ст 41.9,  Федерального закона от 21.07.2005 г. № 94-ФЗ предоставлены недостоверные сведения по позициям:</w:t>
            </w:r>
          </w:p>
          <w:p>
            <w:pPr>
              <w:pStyle w:val="Normal"/>
              <w:jc w:val="both"/>
              <w:rPr/>
            </w:pPr>
            <w:r>
              <w:rPr/>
              <w:t>Позиция №1 «Адаптированная сухая молочная смесь для смешанного и искусственного вскармливания здоровых детей с рождения  до 6 месяцев  с пребиотикам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нолевая кислота, углеводы, Д3 (холекальциферол), Е (токоферол), В2 (рибофлавин), В6 (пиридоксин), цинк): значения показателей не соответствуют значениям показателей оригинальному составу продукта 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иция №2 «Последующая адаптированная сухая молочная смесь для смешанного и искусственного вскармливания здоровых детей с 6 месяцев с пребиотиками»:</w:t>
            </w:r>
          </w:p>
          <w:p>
            <w:pPr>
              <w:pStyle w:val="Normal"/>
              <w:jc w:val="both"/>
              <w:rPr/>
            </w:pPr>
            <w:r>
              <w:rPr/>
              <w:t>линолевая кислота, Д3(холекальциферол), В2 (рибофлавин), В5(пантотеновая кислота), С (аскорбиновая кислота), кальций, железо, цинк, медь, cелен, таурин - значения показателей не соответствуют значениям показателей оригинальному составу продукта;</w:t>
            </w:r>
          </w:p>
          <w:p>
            <w:pPr>
              <w:pStyle w:val="Normal"/>
              <w:jc w:val="both"/>
              <w:rPr/>
            </w:pPr>
            <w:r>
              <w:rPr/>
              <w:t>Позиция №3 «Сухой молочный напиток для питания здоровых детей старше 1 года с пребиотиками»:</w:t>
            </w:r>
          </w:p>
          <w:p>
            <w:pPr>
              <w:pStyle w:val="Normal"/>
              <w:jc w:val="both"/>
              <w:rPr/>
            </w:pPr>
            <w:r>
              <w:rPr/>
              <w:t>пребиотики, натрий, калий, кальций, фосфор, железо, йод, ретинол (А), тиамин (В1), рибофлавин (В2), пиродоксин (В6), фолиевая кислота - значения показателей не соответствуют значениям показателей оригинальному составу продукта;</w:t>
            </w:r>
          </w:p>
          <w:p>
            <w:pPr>
              <w:pStyle w:val="Normal"/>
              <w:jc w:val="both"/>
              <w:rPr/>
            </w:pPr>
            <w:r>
              <w:rPr/>
              <w:t>Позиция №4 «Сухая кисломолочная смесь для детей  с 6 до 12 месяцев»:</w:t>
            </w:r>
          </w:p>
          <w:p>
            <w:pPr>
              <w:pStyle w:val="Normal"/>
              <w:jc w:val="both"/>
              <w:rPr/>
            </w:pPr>
            <w:r>
              <w:rPr/>
              <w:t>жир, углеводы, кальций, йод, железо, медь, марганец. ретинол (А), тиамин (В1), рибофлавин (В2), пиродоксин (В6), фолиевая кислота, аскорбиновая кислота, таурин - значения показателей не соответствуют значениям показателей оригинальному составу продукта 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но п. 2 ч.4 ст 41.9 Федерального закона от 21.07.2005 г. № 94-Ф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агаемые конкретные показатели товара не соответствуют значениям, установленным  документацией об открытом аукционе  в электронной форме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фосфора 30,3 мг (диапазон в ТЗ 33,0 – 51,0 мг) и медь 40,2 мг (диапазон в ТЗ 42,0 -50,0 мг) и марганец 6,1 мг (диапазон в ТЗ 6,6 – 8,0 мг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________________</w:t>
      </w:r>
      <w:r>
        <w:rPr>
          <w:sz w:val="24"/>
        </w:rPr>
        <w:t>Р.Ш. Смаи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4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ind w:right="47" w:hanging="0"/>
        <w:jc w:val="right"/>
        <w:rPr/>
      </w:pPr>
      <w:r>
        <w:rPr>
          <w:sz w:val="16"/>
          <w:szCs w:val="16"/>
        </w:rPr>
        <w:t>от «22» января 2013 г. № 01873000058120000792-1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ый аукцион в электронной форме среди субъектов малого предпринимательства  на право заключения гражданско-правового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ставку детского пит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Заказчик: </w:t>
      </w:r>
      <w:r>
        <w:rPr/>
        <w:t>МБЛПУ «ЦГБ  г.Югорска»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90"/>
        <w:gridCol w:w="1843"/>
        <w:gridCol w:w="425"/>
        <w:gridCol w:w="1134"/>
        <w:gridCol w:w="2833"/>
        <w:gridCol w:w="2550"/>
        <w:gridCol w:w="1709"/>
        <w:gridCol w:w="1273"/>
        <w:gridCol w:w="1536"/>
        <w:gridCol w:w="22"/>
        <w:gridCol w:w="1564"/>
      </w:tblGrid>
      <w:tr>
        <w:trPr>
          <w:trHeight w:val="210" w:hRule="atLeast"/>
        </w:trPr>
        <w:tc>
          <w:tcPr>
            <w:tcW w:w="4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71" w:hRule="atLeast"/>
        </w:trPr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№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211633  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№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211665   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№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21293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№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4214809</w:t>
            </w:r>
          </w:p>
        </w:tc>
      </w:tr>
      <w:tr>
        <w:trPr>
          <w:trHeight w:val="7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продукции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, характеристика, соста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, характеристика, сост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 характеристика, сост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ьный состав проду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 характеристика, соста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ьный состав проду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</w:rPr>
            </w:pPr>
            <w:r>
              <w:rPr/>
              <w:t>Адаптированная сухая молочная смесь для смешанного и искусственного вскармливания здоровых детей с рождения  до 6 месяцев  с пребиот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3-1,52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19-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должна содержать нуклеотиды 0,96-3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есь должна содержать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олевая кислота 0,400-0,52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32-0,083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7,4-8,0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5,3-7,0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14-0,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54 -7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3(холекальциферол) 0,91-1,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0,82-1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4,2-4,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5-0,07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07-0,11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-та) 0,33-0,4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4-0,04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17-0,2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7,5-13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8,2-9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1,5-2,4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47-61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26-3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42-7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5,1-7,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53-0,7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38-0,5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6,17-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17-2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0-4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3,4-7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3,4-5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1,5-2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6,85-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4,3-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1,1-1,64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5-67,5 кк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не менее 400 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1 5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даптированная сухая молочная смесь для смешанного и искусственного вскармливания здоровых детей с рождения  до 6 месяцев  с пребиотиками «Нэнни 1»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ител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"Dairi Goat Co-operative (N.Z)"  LTD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Новая Зеланд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нуклеотиды 1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олевая кислота 0,52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58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7,6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6,0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5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54 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3(холекальциферол) 0,9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0,8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4,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66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09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-та) 0,3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4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17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7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9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2,4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59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3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6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6,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7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5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8,9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4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5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2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4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1,1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7,0 кка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фасовка герметичная упаковка 400 г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даптированная сухая молочная смесь для смешанного и искусственного вскармливания здоровых детей с рождения  до 6 месяцев  с пребиотик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Нутрилон 1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сухая молочная смесь для смешанного и искусственного вскармливания здоровых детей с рождения  до 6 месяцев  с пребиотик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3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олевая кислота 0,447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83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7,4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7,0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5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3(холекальциферол) 1,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1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4,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5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11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-та) 0,3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13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9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1,5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47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2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4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5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5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5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1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7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3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1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1,1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5 кк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400 г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изводитель: </w:t>
            </w:r>
            <w:r>
              <w:rPr>
                <w:lang w:val="en-US"/>
              </w:rPr>
              <w:t>Nutrici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, Нидерланд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исолак 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Адаптированная сухая молочная смесь для смешанного и искусственного вскармливания здоровых детей с рождения  до 6 месяцев.  .</w:t>
            </w:r>
          </w:p>
          <w:p>
            <w:pPr>
              <w:pStyle w:val="Normal"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rPr/>
            </w:pPr>
            <w:r>
              <w:rPr/>
              <w:t>белки 1,4г, жиры 3,5г, смесь содержит нуклеотиды -3,2 м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DH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RA</w:t>
            </w:r>
            <w:r>
              <w:rPr>
                <w:b/>
              </w:rPr>
              <w:t>- обязательность наличия данного показателя в составе смеси Законом № 88-ФЗ»</w:t>
            </w:r>
            <w:r>
              <w:rPr/>
              <w:t xml:space="preserve"> Техрегламент на молоко и молочную продукцию строго не регламентируется, т.е допускается их отсутствие,</w:t>
            </w:r>
            <w:r>
              <w:rPr>
                <w:b/>
              </w:rPr>
              <w:t xml:space="preserve"> линолевая кислота 0,442 г,</w:t>
            </w:r>
            <w:r>
              <w:rPr/>
              <w:t xml:space="preserve"> α-линоленовая к-та -0,062г, </w:t>
            </w:r>
          </w:p>
          <w:p>
            <w:pPr>
              <w:pStyle w:val="Normal"/>
              <w:rPr/>
            </w:pPr>
            <w:r>
              <w:rPr/>
              <w:t>углеводы 7,5 г, лактоза -7,0 г, пребиотики-</w:t>
            </w:r>
            <w:r>
              <w:rPr>
                <w:b/>
              </w:rPr>
              <w:t xml:space="preserve"> </w:t>
            </w:r>
            <w:r>
              <w:rPr/>
              <w:t>обязательность наличия данного показателя в составе смеси Законом № 88-ФЗ» Техрегламент на молоко и молочную продукцию строго не регламентируется, т.е допускается его отсутствие Витамины: А(ретинол) 70мкг, Д3(холекальциферол) -1,2 мкг, Е(токоферол) 0,87 мг, К1(филлохинон)-4,8мкг, В1(тиамин) 0,059мг, В2 (рибофлавин) 0,091мг, В5(пантотеновая к-та) 0,33 мг,</w:t>
            </w:r>
          </w:p>
          <w:p>
            <w:pPr>
              <w:pStyle w:val="Normal"/>
              <w:rPr/>
            </w:pPr>
            <w:r>
              <w:rPr>
                <w:b/>
              </w:rPr>
              <w:t>В6(пиридоксин) 0,04 мг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>В12(цианокобаламин) 0,17мкг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с (фолиевая кислота) 10,0мкг, </w:t>
            </w:r>
          </w:p>
          <w:p>
            <w:pPr>
              <w:pStyle w:val="Normal"/>
              <w:rPr/>
            </w:pPr>
            <w:r>
              <w:rPr/>
              <w:t xml:space="preserve">С(аскорбиновая кислота) 9,,1мг, </w:t>
            </w:r>
          </w:p>
          <w:p>
            <w:pPr>
              <w:pStyle w:val="Normal"/>
              <w:rPr/>
            </w:pPr>
            <w:r>
              <w:rPr>
                <w:b/>
              </w:rPr>
              <w:t>Н(биотин) 1,5</w:t>
            </w:r>
            <w:r>
              <w:rPr/>
              <w:t xml:space="preserve"> мкг. Минеральные вещества: </w:t>
            </w:r>
          </w:p>
          <w:p>
            <w:pPr>
              <w:pStyle w:val="Normal"/>
              <w:rPr/>
            </w:pPr>
            <w:r>
              <w:rPr/>
              <w:t xml:space="preserve">кальций 50мг,  фосфор 30мг, хлориды 42 мг, </w:t>
            </w:r>
          </w:p>
          <w:p>
            <w:pPr>
              <w:pStyle w:val="Normal"/>
              <w:rPr/>
            </w:pPr>
            <w:r>
              <w:rPr/>
              <w:t xml:space="preserve">магний 6,0 мг, </w:t>
            </w:r>
            <w:r>
              <w:rPr>
                <w:b/>
              </w:rPr>
              <w:t>железо -0,74 мг</w:t>
            </w:r>
            <w:r>
              <w:rPr/>
              <w:t xml:space="preserve">, </w:t>
            </w:r>
            <w:r>
              <w:rPr>
                <w:b/>
              </w:rPr>
              <w:t>цинк -0,59</w:t>
            </w:r>
            <w:r>
              <w:rPr/>
              <w:t xml:space="preserve"> мг, йод  10,0 мкг, натрий20,0мг,</w:t>
            </w:r>
          </w:p>
          <w:p>
            <w:pPr>
              <w:pStyle w:val="Normal"/>
              <w:rPr/>
            </w:pPr>
            <w:r>
              <w:rPr>
                <w:b/>
              </w:rPr>
              <w:t>медь 48 мкг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>марганец  -7,5</w:t>
            </w:r>
            <w:r>
              <w:rPr/>
              <w:t xml:space="preserve"> мкг, инозит 3,9 мг, </w:t>
            </w:r>
          </w:p>
          <w:p>
            <w:pPr>
              <w:pStyle w:val="Normal"/>
              <w:rPr/>
            </w:pPr>
            <w:r>
              <w:rPr>
                <w:b/>
              </w:rPr>
              <w:t>cелен -2,1 мкг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лин</w:t>
            </w:r>
            <w:r>
              <w:rPr/>
              <w:t xml:space="preserve"> -10 мг, </w:t>
            </w:r>
            <w:r>
              <w:rPr>
                <w:b/>
              </w:rPr>
              <w:t>таурин -5,3 м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-карнитин -1,64</w:t>
            </w:r>
            <w:r>
              <w:rPr/>
              <w:t xml:space="preserve"> мг.</w:t>
            </w:r>
          </w:p>
          <w:p>
            <w:pPr>
              <w:pStyle w:val="Normal"/>
              <w:rPr/>
            </w:pPr>
            <w:r>
              <w:rPr/>
              <w:t>Энергетическая ценность 67,0 кк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– пачка 400гр.Производитель- Голлан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H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RA</w:t>
            </w:r>
            <w:r>
              <w:rPr>
                <w:b/>
              </w:rPr>
              <w:t xml:space="preserve"> -  Не содержи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нолевая  кислота 0,467 г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ктоза 7,4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биотики - Не содерж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1(филлохинон)- 5,1 мк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6(пиридоксин) 0,039 мг, </w:t>
            </w:r>
          </w:p>
          <w:p>
            <w:pPr>
              <w:pStyle w:val="Normal"/>
              <w:rPr/>
            </w:pPr>
            <w:r>
              <w:rPr>
                <w:b/>
              </w:rPr>
              <w:t>В12(цианокобаламин) 0,16 мкг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(биотин) 1,4 мкг. </w:t>
            </w:r>
          </w:p>
          <w:p>
            <w:pPr>
              <w:pStyle w:val="Normal"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елезо0,78м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нк - 0,6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ь 50 мк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ганец  -17 мкг, </w:t>
            </w:r>
          </w:p>
          <w:p>
            <w:pPr>
              <w:pStyle w:val="Normal"/>
              <w:rPr/>
            </w:pPr>
            <w:r>
              <w:rPr>
                <w:b/>
              </w:rPr>
              <w:t>cелен 2,5мк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лин -14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урин -6,0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-карнитин -2,0 м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/>
              <w:t>Адаптированная сухая молочная смесь для смешанного и искусственного вскармливания здоровых детей с рождения  до 6 месяцев  с пребиотиками.</w:t>
            </w:r>
            <w:r>
              <w:rPr>
                <w:b/>
              </w:rPr>
              <w:t>НУТРИЛАК ПРЕМИУМ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 содержит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нолевая кислота 0,52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7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7,4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5,8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4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6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3(холекальциферол) 0,91мк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1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4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5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11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-та) 0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4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2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1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2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55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3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42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5,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5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0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6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3,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1,5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4,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1,2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6 кк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400 гр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нолевая кислота 0,69 г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глеводы 7,0 г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3(холекальциферол) 1,2 мкг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2 (рибофлавин) 0,188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6 (пиридоксин) 0,06 мг,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цинк  0,7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оследующая адаптированная сухая молочная смесь для смешанного и искусственного вскармливания здоровых детей с 6 месяцев с пребиот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4-1,7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0-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должна содержать нуклеотиды 1,4-3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должна содержать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олевая кислота 0,400-0,5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58-0,07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7,4-8,6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5,3-6,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34-0,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54-7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3(холекальциферол) 0,91-1,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0,82-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4,2-6,9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54-0,0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099-0,12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ислота) 0,31-0,3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4-0,0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17-0,3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7,5-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6,9-9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1,5-2,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Р(ниацин) 0,44-0,7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61-7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34-5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64-9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43-7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5-8,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74-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5-0,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9,4-1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1-2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1-5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4,3-7,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3,8-5,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1,6-2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7-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4,6-5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0,88 -1,4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7-68 кк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не менее 400 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9 6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ующая адаптированная сухая молочная смесь для смешанного и искусственного вскармливания здоровых детей с 6 месяцев с пребиотиками «Нэнни 2»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ител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"Dairi Goat Co-operative (N.Z)"  LTD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Новая Зеланд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нуклеотиды 1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олевая кислота 0,5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58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7,4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5,8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5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5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3(холекальциферол) 0,9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0,8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4,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6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09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ислота) 0,3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4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17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7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9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2,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Р(ниацин) 0,7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6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5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7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6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7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9,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5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4,3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5,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2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4,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1,2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7 кка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фасовка герметичная упаковка 400 г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  <w:r>
              <w:rPr>
                <w:b/>
              </w:rPr>
              <w:t>«Нутрилон 2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ующая адаптированная сухая молочная смесь для смешанного и искусственного вскармливания здоровых детей с 6 месяцев с пребиоти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0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олевая кислота 0,40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7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8,6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6,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66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3(холекальциферол) 1,4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5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5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12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ислота) 0,37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4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17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9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1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Р(ниацин) 0,44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6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3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6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4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5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7,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4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1,6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5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0,88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7 кк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400 г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изводитель: </w:t>
            </w:r>
            <w:r>
              <w:rPr>
                <w:lang w:val="en-US"/>
              </w:rPr>
              <w:t>Nutrici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, Нидерланд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солак 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следующая адаптированная сухая молочная смесь для смешанного и искусственного вскармливания здоровых детей с 6 месяцев </w:t>
            </w:r>
          </w:p>
          <w:p>
            <w:pPr>
              <w:pStyle w:val="Normal"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rPr/>
            </w:pPr>
            <w:r>
              <w:rPr/>
              <w:t xml:space="preserve">белки -1,7 г,жиры 3,0 г, смесь содержит нуклеотиды -3,3 мг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>
                <w:b/>
              </w:rPr>
              <w:t>-</w:t>
            </w:r>
            <w:r>
              <w:rPr/>
              <w:t xml:space="preserve"> обязательность наличия данного показателя в составе смеси Законом № 88-ФЗ» Техрегламент на молоко и молочную продукцию строго не регламентируется, т.е допускается их отсутствие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линолевая кислота 0,400 г, α-линоленовая к-та 0,058г, углеводы -8,6 г, лактоза-6,1 г, </w:t>
            </w:r>
          </w:p>
          <w:p>
            <w:pPr>
              <w:pStyle w:val="Normal"/>
              <w:rPr/>
            </w:pPr>
            <w:r>
              <w:rPr/>
              <w:t>пребиотики</w:t>
            </w:r>
            <w:r>
              <w:rPr>
                <w:b/>
              </w:rPr>
              <w:t xml:space="preserve"> -</w:t>
            </w:r>
            <w:r>
              <w:rPr/>
              <w:t xml:space="preserve"> обязательность наличия данного показателя в составе смеси Законом № 88-ФЗ» Техрегламент на молоко и молочную продукцию строго не регламентируется, т.е допускается его отсутствие</w:t>
            </w:r>
            <w:r>
              <w:rPr>
                <w:b/>
              </w:rPr>
              <w:t xml:space="preserve">  </w:t>
            </w:r>
            <w:r>
              <w:rPr/>
              <w:t>Витамины: А(ретинол) 69 мкг, Д3(холекальциферол) 1,2 мкг, Е(токоферол) -1,2 мг,К1(филлохинон) 5,1 мкг, В1(тиамин) 0,068мг, В2 (рибофлавин) -0,125 мг, В5(пантотеновая кислота) -0,38 мг, В6 (пиридоксин) 0,04мг</w:t>
            </w:r>
            <w:r>
              <w:rPr>
                <w:b/>
              </w:rPr>
              <w:t xml:space="preserve">, </w:t>
            </w:r>
            <w:r>
              <w:rPr/>
              <w:t xml:space="preserve">В12(цианокобаламин) 0,22мкг, </w:t>
            </w:r>
          </w:p>
          <w:p>
            <w:pPr>
              <w:pStyle w:val="Normal"/>
              <w:rPr/>
            </w:pPr>
            <w:r>
              <w:rPr/>
              <w:t xml:space="preserve">Вс(фолиевая кислота) 11,0 мкг, </w:t>
            </w:r>
          </w:p>
          <w:p>
            <w:pPr>
              <w:pStyle w:val="Normal"/>
              <w:rPr/>
            </w:pPr>
            <w:r>
              <w:rPr/>
              <w:t xml:space="preserve">С(аскорбиновая кислота) -9,7 мг, </w:t>
            </w:r>
          </w:p>
          <w:p>
            <w:pPr>
              <w:pStyle w:val="Normal"/>
              <w:rPr/>
            </w:pPr>
            <w:r>
              <w:rPr/>
              <w:t xml:space="preserve">Н(биотин) 2,2 мкг, РР(ниацин) 0,44 мг. </w:t>
            </w:r>
          </w:p>
          <w:p>
            <w:pPr>
              <w:pStyle w:val="Normal"/>
              <w:rPr/>
            </w:pPr>
            <w:r>
              <w:rPr/>
              <w:t xml:space="preserve">Минеральные вещества: кальций -70 мг, </w:t>
            </w:r>
          </w:p>
          <w:p>
            <w:pPr>
              <w:pStyle w:val="Normal"/>
              <w:rPr/>
            </w:pPr>
            <w:r>
              <w:rPr/>
              <w:t xml:space="preserve">фосфор 40мг, калий 80,0 мг, хлориды 47 мг, </w:t>
            </w:r>
          </w:p>
          <w:p>
            <w:pPr>
              <w:pStyle w:val="Normal"/>
              <w:rPr/>
            </w:pPr>
            <w:r>
              <w:rPr/>
              <w:t xml:space="preserve">магний -8,0 мг, железо -1 мг, цинк  -0,6 мг, </w:t>
            </w:r>
          </w:p>
          <w:p>
            <w:pPr>
              <w:pStyle w:val="Normal"/>
              <w:rPr/>
            </w:pPr>
            <w:r>
              <w:rPr/>
              <w:t xml:space="preserve">йод 9,7мкг, натрий 25мг, медь-50 мкг, </w:t>
            </w:r>
          </w:p>
          <w:p>
            <w:pPr>
              <w:pStyle w:val="Normal"/>
              <w:rPr/>
            </w:pPr>
            <w:r>
              <w:rPr/>
              <w:t>марганец -7,8 мкг, инозит 3,8мг, cелен -2,1 мкг,холин-10 мг, таурин -5,4 мг, L-карнитин  -1,4 мг. Энергетическая ценность-68 ккал.</w:t>
            </w:r>
          </w:p>
          <w:p>
            <w:pPr>
              <w:pStyle w:val="Normal"/>
              <w:rPr/>
            </w:pPr>
            <w:r>
              <w:rPr/>
              <w:t>Расфасовка герметичная упаковка –пачка 400 гр. Производитель Голлан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ый состав продукта</w:t>
            </w:r>
          </w:p>
          <w:p>
            <w:pPr>
              <w:pStyle w:val="Normal"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2,9 г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H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RA</w:t>
            </w:r>
            <w:r>
              <w:rPr>
                <w:b/>
              </w:rPr>
              <w:t>- Не содерж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-линоленовая к-та 0,052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-9,0 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ктоза - 7,1 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биотики - Не содержит</w:t>
            </w:r>
          </w:p>
          <w:p>
            <w:pPr>
              <w:pStyle w:val="Normal"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rPr/>
            </w:pPr>
            <w:r>
              <w:rPr>
                <w:b/>
              </w:rPr>
              <w:t>В2 (рибофлавин) -0,131 мг,</w:t>
            </w:r>
            <w:r>
              <w:rPr/>
              <w:t xml:space="preserve"> </w:t>
            </w:r>
            <w:r>
              <w:rPr>
                <w:b/>
              </w:rPr>
              <w:t>В5(пантотеновая к-та) -0,406 мг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6 (пиридоксин) 0,042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(аскорбиновая кислота) -13 мг, </w:t>
            </w:r>
          </w:p>
          <w:p>
            <w:pPr>
              <w:pStyle w:val="Normal"/>
              <w:rPr/>
            </w:pPr>
            <w:r>
              <w:rPr>
                <w:b/>
              </w:rPr>
              <w:t>РР(ниацин) 0,435 м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о -1,1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нк  -0,68 мг, 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ь-58 мк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ганец - 30 мк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зит 3,6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елен -2,9 мк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лин-15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урин -5,8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-карнитин  -1,5 м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 ценность- 70 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ующая адаптированная сухая молочная смесь для смешанного и искусственного вскармливания здоровых детей с 6 месяцев с пребиотиками.</w:t>
            </w:r>
            <w:r>
              <w:rPr>
                <w:b/>
              </w:rPr>
              <w:t>НУТРИЛАК ПРЕМИУМ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ки 1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есь содержит</w:t>
            </w:r>
            <w:r>
              <w:rPr>
                <w:lang w:val="en-US"/>
              </w:rPr>
              <w:t>DHA</w:t>
            </w:r>
            <w:r>
              <w:rPr/>
              <w:t>/</w:t>
            </w:r>
            <w:r>
              <w:rPr>
                <w:lang w:val="en-US"/>
              </w:rPr>
              <w:t>ARA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олевая кислота 0,5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α-линоленовая к-та 0,06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 7,6 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ктоза 5,5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биотики 0,4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(ретинол) 6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3(холекальциферол) 0,9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1(филлохинон) 4,5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(тиамин) 0,055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2 (рибофлавин) 0,12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5(пантотеновая кислота) 0,3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6 (пиридоксин) 0,0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12(цианокобаламин) 0,23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(фолиевая кислота) 1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(аскорбиновая кислота) 9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(биотин) 2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Р(ниацин) 0,55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альций 70 мг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4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66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лориды 46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ний 6,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железо 1 мг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 0,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едь 50 мкг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7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озит 3,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елен 1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ин 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4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-карнитин 1,2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ая ценность 67 кк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400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инолевая кислота 0,64 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Д3</w:t>
            </w:r>
            <w:r>
              <w:rPr>
                <w:b/>
                <w:u w:val="single"/>
              </w:rPr>
              <w:t>(</w:t>
            </w:r>
            <w:r>
              <w:rPr>
                <w:b/>
              </w:rPr>
              <w:t xml:space="preserve">холекальциферол) 1,2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В2 (рибофлави) 0,188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5(пантотеновая кислота) 0,43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(аскорбиновая кислота) 10,0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льций 75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елезо 1,2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инк  0,9 мг,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дь 52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елен 1,5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аурин 4,1 мг</w:t>
            </w:r>
            <w:r>
              <w:rPr>
                <w:b/>
                <w:color w:val="FF0000"/>
                <w:u w:val="single"/>
              </w:rPr>
              <w:t xml:space="preserve">,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.</w:t>
            </w:r>
          </w:p>
        </w:tc>
      </w:tr>
      <w:tr>
        <w:trPr>
          <w:trHeight w:val="2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ой молочный напиток для питания здоровых детей старше 1 года с пребиот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2-2,7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2,5-3,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должна содержать пребиотики 0,4-0,8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7,3-9,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5-3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105-12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 96-12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55-7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1,1-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12-16 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56-69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коферол (Е) 1,0-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1-1,7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05-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1-0,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4-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 12-13 мк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9,7-17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5,4-6,6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фасовка герметичная упаковка не менее 400 г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0 0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ой молочный напиток для питания здоровых детей старше 1 года с пребиотиками «Фрисолак Голд 3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оизводитель: </w:t>
            </w:r>
            <w:r>
              <w:rPr>
                <w:b/>
                <w:color w:val="000000"/>
                <w:shd w:fill="FEFCF6" w:val="clear"/>
              </w:rPr>
              <w:t>FrieslandCampina (Голланд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2,7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2,5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пребиотики 0,45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9,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3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12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 9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7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12 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56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коферол (Е) 1,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 13 мк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17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6,6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сфасовка герметичная упаковка 400 г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ухой молочный напиток для питания здоровых детей старше 1 года с пребиотиками </w:t>
            </w:r>
            <w:r>
              <w:rPr>
                <w:b/>
              </w:rPr>
              <w:t>«Малютка 3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хой молочный напиток для питания здоровых детей старше 1 года с пребиоти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2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пребиотики 0,8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8,5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10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 9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5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1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16 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69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коферол (Е) 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5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06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4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 13 мк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9,7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5,4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фасовка герметичная упаковка 400 гр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изводитель: ОАО «Детское питание «Истра-Нутриция», Росс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рисо 3 Junior» </w:t>
            </w:r>
          </w:p>
          <w:p>
            <w:pPr>
              <w:pStyle w:val="Normal"/>
              <w:rPr/>
            </w:pPr>
            <w:r>
              <w:rPr/>
              <w:t xml:space="preserve">Сухой молочный напиток для питания здоровых детей старше 1 года </w:t>
            </w:r>
          </w:p>
          <w:p>
            <w:pPr>
              <w:pStyle w:val="Normal"/>
              <w:rPr/>
            </w:pPr>
            <w:r>
              <w:rPr/>
              <w:t xml:space="preserve">Состав на 100 мл готовой смеси: </w:t>
            </w:r>
          </w:p>
          <w:p>
            <w:pPr>
              <w:pStyle w:val="Normal"/>
              <w:rPr/>
            </w:pPr>
            <w:r>
              <w:rPr/>
              <w:t xml:space="preserve">белок -2,7 г, жиры 2,5г, </w:t>
            </w:r>
          </w:p>
          <w:p>
            <w:pPr>
              <w:pStyle w:val="Normal"/>
              <w:rPr/>
            </w:pPr>
            <w:r>
              <w:rPr/>
              <w:t>пребиотики</w:t>
            </w:r>
            <w:r>
              <w:rPr>
                <w:b/>
              </w:rPr>
              <w:t xml:space="preserve">- </w:t>
            </w:r>
            <w:r>
              <w:rPr/>
              <w:t>данный показатель</w:t>
            </w:r>
            <w:r>
              <w:rPr>
                <w:b/>
              </w:rPr>
              <w:t xml:space="preserve"> </w:t>
            </w:r>
            <w:r>
              <w:rPr/>
              <w:t>Законом № 88-ФЗ» Техрегламент на молоко и молочную продукцию не регламентируется</w:t>
            </w:r>
            <w:r>
              <w:rPr>
                <w:b/>
              </w:rPr>
              <w:t xml:space="preserve"> , </w:t>
            </w:r>
            <w:r>
              <w:rPr/>
              <w:t xml:space="preserve">углеводы -9,8 г. Минеральные вещества: натрий-38 мг, </w:t>
            </w:r>
          </w:p>
          <w:p>
            <w:pPr>
              <w:pStyle w:val="Normal"/>
              <w:rPr/>
            </w:pPr>
            <w:r>
              <w:rPr/>
              <w:t xml:space="preserve">калий 123 мг, кальций  105,0 мг, фосфор -77 мг, железо -1,2 мг, йод 12мкг.Витамины: </w:t>
            </w:r>
          </w:p>
          <w:p>
            <w:pPr>
              <w:pStyle w:val="Normal"/>
              <w:rPr/>
            </w:pPr>
            <w:r>
              <w:rPr/>
              <w:t xml:space="preserve">ретинол (А) 56мкг, </w:t>
            </w:r>
            <w:r>
              <w:rPr>
                <w:b/>
              </w:rPr>
              <w:t>токоферол (Е) 1,0 мг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льциферол (Д) 1,1 мкг, тиамин (В1) -0,083 мг, </w:t>
            </w:r>
            <w:r>
              <w:rPr>
                <w:b/>
              </w:rPr>
              <w:t>рибофлавин (В2) 0,11 мг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родоксин (В6)-0,083 мг, фолиевая кислота -13 мкг, аскорбиновая кислота -17 мг,  </w:t>
            </w:r>
          </w:p>
          <w:p>
            <w:pPr>
              <w:pStyle w:val="Normal"/>
              <w:rPr/>
            </w:pPr>
            <w:r>
              <w:rPr/>
              <w:t>таурин -6,6 мг. Расфасовка герметичная упаковка- пачка 400 гр. Производитель Голлан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 100 мл готовой сме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биотики - не содерж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леводы – 10,3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коферол (Е) 0,99 м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бофлавин (В2) 0,109 мг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ой молочный напиток для питания здоровых детей старше 1 года с пребиотиками.</w:t>
            </w:r>
            <w:r>
              <w:rPr>
                <w:b/>
              </w:rPr>
              <w:t>НУТРИЛАК ПРЕМИУМ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2,7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2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месь содержит пребиотики 0,4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9,25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3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12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 12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7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12 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69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коферол (Е) 1,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0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5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13 мк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1,0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урин 6,5 м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фасовка герметичная упаковка 400 гр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мес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содержит пребиотики 0,3г</w:t>
            </w:r>
            <w:r>
              <w:rPr>
                <w:b/>
                <w:color w:val="FF0000"/>
                <w:u w:val="single"/>
              </w:rPr>
              <w:t xml:space="preserve">, 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натрий 40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алий142,5мг, кальций 172,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фосфор122,5мг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елезо 1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йод 10 мкг</w:t>
            </w:r>
            <w:r>
              <w:rPr>
                <w:b/>
                <w:color w:val="FF0000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тинол (А) 100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иамин (В1) 0,3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ибофлавин (В2) 0,3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иродоксин (В6) 0,055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лиевая кислота 17 мкг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я кисломолочная смесь для детей  с 6 до 12 меся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.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,5-1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3-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8-8,6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40-7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33-5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1-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19-2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7-0,8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2-5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6,6-8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55-63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0-1,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051-0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3-0,14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78-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 8,8-12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6,6-1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урин 5,1-5,8 м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не менее 400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9 0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я кисломолочная смесь для детей  с 6 до 12 месяцев «НАН Кисломолочный 2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роизводитель: </w:t>
            </w:r>
            <w:r>
              <w:rPr>
                <w:rStyle w:val="Appleconvertedspace"/>
                <w:b/>
                <w:color w:val="222222"/>
                <w:shd w:fill="FFFFFF" w:val="clear"/>
              </w:rPr>
              <w:t> </w:t>
            </w:r>
            <w:r>
              <w:rPr>
                <w:b/>
                <w:color w:val="222222"/>
                <w:shd w:fill="FFFFFF" w:val="clear"/>
              </w:rPr>
              <w:t>Nestle S.A., (Швейцар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.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,5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7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5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5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8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63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4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8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 8,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1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урин 5,8 м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фасовка герметичная упаковка 40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ухая кисломолочная смесь для детей  с 6 до 12 месяцев </w:t>
            </w:r>
            <w:r>
              <w:rPr>
                <w:b/>
              </w:rPr>
              <w:t>«Нутрилон Кисломолочный 2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я кисломолочная смесь для детей  с 6 до 12 месяце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,5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3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8,6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42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3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8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6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7,1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58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2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05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4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 12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7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урин 5,1 м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40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изводитель: Bledina, Франц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КМ 2</w:t>
            </w:r>
          </w:p>
          <w:p>
            <w:pPr>
              <w:pStyle w:val="Normal"/>
              <w:rPr/>
            </w:pPr>
            <w:r>
              <w:rPr/>
              <w:t>Сухая кисломолочная смесь для детей  с 6 до 12 месяцев.</w:t>
            </w:r>
          </w:p>
          <w:p>
            <w:pPr>
              <w:pStyle w:val="Normal"/>
              <w:rPr/>
            </w:pPr>
            <w:r>
              <w:rPr/>
              <w:t xml:space="preserve">Состав (на 100 мл.готовой смеси): </w:t>
            </w:r>
          </w:p>
          <w:p>
            <w:pPr>
              <w:pStyle w:val="Normal"/>
              <w:rPr/>
            </w:pPr>
            <w:r>
              <w:rPr/>
              <w:t xml:space="preserve">белок 1,5 г, жиры -3,6 г, углеводы 8,0 г. </w:t>
            </w:r>
          </w:p>
          <w:p>
            <w:pPr>
              <w:pStyle w:val="Normal"/>
              <w:rPr/>
            </w:pPr>
            <w:r>
              <w:rPr/>
              <w:t xml:space="preserve">Минеральные вещества: кальций-77 мг, </w:t>
            </w:r>
          </w:p>
          <w:p>
            <w:pPr>
              <w:pStyle w:val="Normal"/>
              <w:rPr/>
            </w:pPr>
            <w:r>
              <w:rPr/>
              <w:t xml:space="preserve">фосфор-51 мг, йод -12 мкг, натрий -27 мг, </w:t>
            </w:r>
          </w:p>
          <w:p>
            <w:pPr>
              <w:pStyle w:val="Normal"/>
              <w:rPr/>
            </w:pPr>
            <w:r>
              <w:rPr/>
              <w:t xml:space="preserve">железо 0,7 мг, медь -50 мкг, марганец -8 мкг. </w:t>
            </w:r>
          </w:p>
          <w:p>
            <w:pPr>
              <w:pStyle w:val="Normal"/>
              <w:rPr/>
            </w:pPr>
            <w:r>
              <w:rPr/>
              <w:t xml:space="preserve">Витамины: ретинол (А)-63 мкг, кальциферол (Д) 1,0 мкг, тиамин (В1) -0,1 мг, рибофлавин (В2) -0,14 мг, пиродоксин (В6) -0,08 мг, </w:t>
            </w:r>
          </w:p>
          <w:p>
            <w:pPr>
              <w:pStyle w:val="Normal"/>
              <w:rPr/>
            </w:pPr>
            <w:r>
              <w:rPr/>
              <w:t>фолиевая кислота 8,8 мкг, аскорбиновая кислота -11 мг, таурин -5,8 мг. Расфасовка герметичная упаковка- ж/б 400 г. Производитель Швейцар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я кисломолочная смесь для детей  с 6 до 12 месяцев.</w:t>
            </w:r>
            <w:r>
              <w:rPr>
                <w:b/>
              </w:rPr>
              <w:t>БЕЛЛАКТ Кисломолочный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(на 100 мл.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,5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ры 3,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8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54,4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сфор 30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йод 11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22,6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0,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ь 40,2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ганец 6,1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тинол (А) 63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ферол (Д) 1,0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амин (В1) 0,07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бофлавин (В2) 0,1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родоксин (В6) 0,078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лиевая кислота 10,1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корбиновая кислота 10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урин 5,1м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400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(на 100 мл.готовой смеси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иры 3,5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глеводы7,03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льций 56,0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йод 10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железо 1,4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дь 70,6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арганец 8,1 мк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тинол (А) 70,6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иамин (В1) 0,0706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ибофлавин (В2) 0,0806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иродоксин (В6) 0,0606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лиевая кислота 8,1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скорбиновая кислота 10,0 м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аурин ОТСУТСТВУЕ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42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я молочная каша для питания здоровых детей с 5-6  месячного возраста (в ассортименте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сортимент каш (не менее 4 видов в равных пропорциях): овсяная, гречневая, кукурузная, рисовая  и/или с включением в состав фрук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: обезжиренное сухое  молоко, мука (гречневая овсяная, кукурузная, рисовая), белки молочной сыворотки, допускается включение фруктов. Сбалансированный комплекс витаминов, минералов и микроэлементов. 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2-15,5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6,0-9,0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365-55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80-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2,6-3,9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58-78 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не менее 220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2 0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я рисовая молочная каша для питания здоровых детей с 5  месячного возраста «Малютк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: ОАО «ДП «Истра-Нутриция» (Ро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: обезжиренное сухое  молоко, мука рисовая, белки молочной сыворотки. 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3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8,0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3,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78 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250 г.   30000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хая молочная овсяная каша для питания здоровых детей с 5 месячного возраста </w:t>
            </w:r>
            <w:r>
              <w:rPr>
                <w:b/>
              </w:rPr>
              <w:t>«Малютка»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хая молочная овсяная каша для питания здоровых детей с 5  месячного возра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: обезжиренное сухое  молоко, мука овсяная, белки молочной сыворот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2,1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8,0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3,9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78 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25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одитель: ОАО «Детское питание «Истра-Нутриция», Росс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 шт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а</w:t>
            </w:r>
          </w:p>
          <w:p>
            <w:pPr>
              <w:pStyle w:val="Normal"/>
              <w:rPr/>
            </w:pPr>
            <w:r>
              <w:rPr/>
              <w:t>Сухая молочная каша для питания здоровых детей с 5-6  месячного возраста (в ассортименте).</w:t>
            </w:r>
          </w:p>
          <w:p>
            <w:pPr>
              <w:pStyle w:val="Normal"/>
              <w:rPr/>
            </w:pPr>
            <w:r>
              <w:rPr/>
              <w:t>Ассортимент каш: (в равных пропорциях): овсяная, гречневая, кукурузная, рисовая  овсяная с бананом, кукурузная с персиком, гречневая с грушей, рис/кукуруза/банан, пшеница/курага с 5-6 месяцев. Состав: обезжиренное сухое  молоко, мука (гречневая овсяная, кукурузная, рисовая), белки молочной сыворотки, с включением фруктов. Сбалансированный комплекс витаминов, минералов и микроэлементов. Состав на 100 г сухого продукта: белок 12,5 г, железо 8,3 мг, кальций  490мг, натрий -115 мг, цинк -3,9мг, йод 60 мкг. Расфасовка герметичная упаковка - пачка 250 г. Производитель Ивановский завод по производству детского питания, Россия.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я молочная каша для питания здоровых детей с 5-6  месячного возраста (в ассортименте).  КАША молочная ВИННИ в ассортимен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сортимент каш (4 вида в равных пропорциях): овсяная, гречневая, кукурузная, рисовая  и/или с включением в состав фрук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: обезжиренное сухое  молоко, мука (гречневая овсяная, кукурузная, рисовая), белки молочной сыворотки, допускается включение фруктов. 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к 13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елезо 8,5 мг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нк 2,6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д 58мк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фасовка Герметичная упаковка 220 г.</w:t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овсяная с фруктами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для питания здоровых детей с 5  месячного возраста «Малютк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итель: ОАО «ДП «Истра-Нутриция» (Россия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обезжиренное сухое  молоко, мука овсяная, белки молочной сыворотки, фрукты. 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 12,1 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8,0 мг,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нк 3,9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 78 мк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Герметичная упаковка 250 г.  3000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Сухая молочная гречневая каша для питания здоровых детей с 5 месячного возраста </w:t>
            </w:r>
            <w:r>
              <w:rPr>
                <w:b/>
                <w:sz w:val="16"/>
                <w:szCs w:val="16"/>
              </w:rPr>
              <w:t>«Малютка»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гречневая каша для питания здоровых детей с 5  месячного возраст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обезжиренное сухое  молоко, мука гречневая, белки молочной сыворотк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 13,2 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8,0 мг,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нк 3,9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 78 мк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Герметичная упаковка 2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«Детское питание «Истра-Нутриция», Росс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00 шт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гречневая с черносливом каша для питания здоровых детей с 5 месячного возраста «Малютка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итель: ОАО «ДП «Истра-Нутриция» (Россия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обезжиренное сухое  молоко, мука гречневая, белки молочной сыворотки, фрукты. 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 13,2 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8,8 мг,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нк 3,9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 78 мк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Герметичная упаковка  220 г         3000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Сухая молочная рисовая с курагой каша для питания здоровых детей с 5  месячного возраста </w:t>
            </w:r>
            <w:r>
              <w:rPr>
                <w:b/>
                <w:sz w:val="16"/>
                <w:szCs w:val="16"/>
              </w:rPr>
              <w:t>«Малютка»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рисовая с курагой каша для питания здоровых детей с 5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обезжиренное сухое  молоко, мука, рисовая, белки молочной сыворотки, фрукты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 12 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8,0 мг,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нк 3,9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 78 мк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Герметичная упаковка 25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«Детское питание «Истра-Нутриция», Росс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шт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кукурузная каша дл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я здоровых детей с 5  месячного возраста «Малютк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итель: ОАО «ДП «Истра-Нутриция» (Россия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обезжиренное сухое  молоко, мука кукурузная, белки молочной сыворотки. 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 12 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8,0 мг,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нк 3,5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 78 мк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Герметичная упаковка 220 г.  3000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Сухая молочная кукурузная каша для питания здоровых детей с 5 месячного возраста </w:t>
            </w:r>
            <w:r>
              <w:rPr>
                <w:b/>
                <w:sz w:val="16"/>
                <w:szCs w:val="16"/>
              </w:rPr>
              <w:t>«Малютка»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кукурузная каша для питания здоровых детей с 5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обезжиренное сухое  молоко, мука кукурузная, белки молочной сыворотк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алансированный комплекс витаминов, минералов и микроэлементо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на 100 г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 12 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8,0 мг,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ьций 5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 10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нк 3,5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 78 мк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Герметичная упаковка 2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«Детское питание «Истра-Нутриция», Росс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шт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orient="landscape" w:w="16838" w:h="11906"/>
      <w:pgMar w:left="284" w:right="63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5:00Z</dcterms:created>
  <dc:creator>Абдуллаева Ольга Сергеевна</dc:creator>
  <dc:description/>
  <cp:keywords/>
  <dc:language>en-US</dc:language>
  <cp:lastModifiedBy>1</cp:lastModifiedBy>
  <cp:lastPrinted>2013-01-22T10:12:00Z</cp:lastPrinted>
  <dcterms:modified xsi:type="dcterms:W3CDTF">2013-01-22T07:13:00Z</dcterms:modified>
  <cp:revision>14</cp:revision>
  <dc:subject/>
  <dc:title/>
</cp:coreProperties>
</file>