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eastAsia="en-US"/>
        </w:rPr>
      </w:pPr>
      <w:r>
        <w:rPr>
          <w:rFonts w:cs="PT Astra Serif" w:ascii="PT Astra Serif" w:hAnsi="PT Astra Serif"/>
          <w:b/>
          <w:bCs/>
          <w:lang w:val="ru-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7603490" cy="1071753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3490" cy="10717530"/>
                    </a:xfrm>
                    <a:prstGeom prst="rect">
                      <a:avLst/>
                    </a:prstGeom>
                  </pic:spPr>
                </pic:pic>
              </a:graphicData>
            </a:graphic>
          </wp:anchor>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147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между домами №14 и №16 по улице Железнодорож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29.09.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231 961,82 рубль (один миллион двести тридцать одна тысяча девятьсот шестьдесят один рубль 8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319,62 рублей (двенадцать тысяч триста девятнадцать рублей 6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2% от начальной (максимальной) цены контракта, что составляет  24 639,24 рублей (двадцать четыре тысячи шестьсот тридцать девять рублей 24 копейк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благоустройству территории между домами №14 и №16 по улице Железнодорожн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7-24T07:28:00Z</dcterms:modified>
  <cp:revision>261</cp:revision>
  <dc:subject/>
  <dc:title/>
</cp:coreProperties>
</file>