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я  2013г.                                                                              № 0187300005813000179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влова Елена Иван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79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79, дата публикации 14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2"/>
        </w:rPr>
        <w:t>Департамент муниципальной собственности и градостроительства администрации города Югорска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>
          <w:sz w:val="22"/>
        </w:rPr>
        <w:t>ул. 40 лет Победы, 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мая 2013 г. 10 часов 00 минут была подана: 1 (одна) заявка на участие в аукционе (под номером № 509490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09490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509490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09490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комиссии:                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Е.И. Павл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8 » мая 2013 г. № 0187300005813000179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6"/>
          <w:szCs w:val="16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казчик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, Ханты-Мансийский автономный округ – Югра, город Югорск, улица Чкалова, дом 7, корпус 7, квартира № 107, этаж 7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ходной двери, наружных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и стен и потолков,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раковина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spacing w:before="0" w:after="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8:00Z</dcterms:created>
  <dc:creator>Абдуллаева Ольга Сергеевна</dc:creator>
  <dc:description/>
  <cp:keywords/>
  <dc:language>en-US</dc:language>
  <cp:lastModifiedBy>1</cp:lastModifiedBy>
  <cp:lastPrinted>2013-05-28T11:12:00Z</cp:lastPrinted>
  <dcterms:modified xsi:type="dcterms:W3CDTF">2013-05-28T07:22:00Z</dcterms:modified>
  <cp:revision>5</cp:revision>
  <dc:subject/>
  <dc:title/>
</cp:coreProperties>
</file>