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4 38622002368862201001 0212 001 960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гнезащитной обработке деревянных конструкций чердачных помещ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момента заключения муниципального контракта по 26.07.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момента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8.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63 113 (четыреста шестьдесят три тысячи сто тринадцать) рублей 3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4 631 (четыре тысячи шестьсот тридцать один) рубль 13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lang w:val="ru-RU"/>
              </w:rPr>
              <w:t>Размер обеспечения гарантийных обязательств 10 % от начальной (максимальной) цены контракта, что составляет 46 311 (сорок шесть тысяч триста одиннадцать) рублей 3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огнезащитной обработке деревянных конструкций чердачных помещени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5___» ___июня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05___» __июня______ 2024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6__» _июня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Абдуллаева Ольга Сергеевна</cp:lastModifiedBy>
  <cp:lastPrinted>2024-05-28T14:19:00Z</cp:lastPrinted>
  <dcterms:modified xsi:type="dcterms:W3CDTF">2024-05-28T09:56:00Z</dcterms:modified>
  <cp:revision>18</cp:revision>
  <dc:subject/>
  <dc:title/>
</cp:coreProperties>
</file>