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07» июля 2015 г.                                                                                                     № 01873000058150003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304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спортивного инвентар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04, дата публикации 22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Отозвана заявка № 4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К. Бандурин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__________________Н.Н. Белинская</w:t>
      </w:r>
    </w:p>
    <w:p>
      <w:pPr>
        <w:sectPr>
          <w:type w:val="nextPage"/>
          <w:pgSz w:w="11906" w:h="16838"/>
          <w:pgMar w:left="567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07 июля  2015 г. № </w:t>
      </w:r>
      <w:r>
        <w:rPr>
          <w:color w:val="333333"/>
        </w:rPr>
        <w:t>0187300005815000304</w:t>
      </w:r>
      <w:r>
        <w:rPr/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 заявок на участие в аукционе электронной формы </w:t>
      </w:r>
      <w:r>
        <w:rPr>
          <w:bCs/>
        </w:rPr>
        <w:t xml:space="preserve">среди субъектов малого предпринимательства, социально ориентированных некоммерческих организации </w:t>
      </w:r>
      <w:r>
        <w:rPr/>
        <w:t>на право заключения гражданско – правового договора на поставку спортивного инвентаря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4252"/>
        <w:gridCol w:w="709"/>
        <w:gridCol w:w="850"/>
        <w:gridCol w:w="1985"/>
        <w:gridCol w:w="1417"/>
        <w:gridCol w:w="1560"/>
        <w:gridCol w:w="1275"/>
      </w:tblGrid>
      <w:tr>
        <w:trPr>
          <w:trHeight w:val="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кретные показатели, соответствующие значениям, установленным в части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9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инки лыжные. Условия эксплуатации до минус 30 С. Система крепления с одним широким продольным профилем. Верх — высококачественный морозостойкий искусственный матери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еплитель — трёхслойный обувной материал, искусственный мех. Язык — клапан для защиты от снега и влаги из водоотталкивающих материалов. Подошва — высокотехнологичный термопласт. Колодка средней полнот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6"/>
            </w:tblGrid>
            <w:tr>
              <w:trPr>
                <w:trHeight w:val="1355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репление лыжное. Механические лыжные крепления (ручное открывание и закрывание), с жёсткой фиксацией в носочной части ботинка, за металлическую скобу, с одним  продольным профилем.</w:t>
                  </w:r>
                </w:p>
              </w:tc>
            </w:tr>
          </w:tbl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ка лыжная. Конусные палки из стекловолок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стержня вверху - не менее 16 мм инее более 17 мм, внизу – не менее 10 мм и не более 11 м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дартный, темляк и туристическая рукоятка, прогулочная палка</w:t>
            </w:r>
          </w:p>
          <w:p>
            <w:pPr>
              <w:pStyle w:val="Normal"/>
              <w:rPr>
                <w:rStyle w:val="Messagein1"/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: комбинированны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ка для лыжной палки. Форма – треугольна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 – пластмасс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конечник – металлически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стержня – 10 мм.</w:t>
            </w:r>
          </w:p>
          <w:p>
            <w:pPr>
              <w:pStyle w:val="Normal"/>
              <w:rPr>
                <w:b/>
                <w:b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Цвет - чё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7T09:36:00Z</cp:lastPrinted>
  <dcterms:modified xsi:type="dcterms:W3CDTF">2015-07-07T04:37:00Z</dcterms:modified>
  <cp:revision>40</cp:revision>
  <dc:subject/>
  <dc:title/>
</cp:coreProperties>
</file>