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19 ноября  2013 г.  </w:t>
        <w:tab/>
        <w:tab/>
        <w:tab/>
        <w:tab/>
        <w:t xml:space="preserve">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518-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Морозова Н.А. –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Дульцева Евгения Ивановна, ведущий технолог муниципального казенного учреждения «Производственная групп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именование аукциона: открытый аукцион в электронной форме № 0187300005813000518 на право заключения муниципального контракта на поставку штор и жалюзи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</w:rPr>
          <w:t>http://zakupki.gov.ru/</w:t>
        </w:r>
      </w:hyperlink>
      <w:r>
        <w:rPr>
          <w:sz w:val="24"/>
        </w:rPr>
        <w:t xml:space="preserve">, код аукциона 0187300005813000518, дата публикации 03.10.2013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казчик: Управление образования администрации города Югорска. Почтовый адрес: 628260, г. Югорск, ул. Геологов, 13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повторного рассмотрения первых частей заявок на участие в аукционе была проведена комиссией в 10.00 часов 14 но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На основании протокола проведения открытого аукциона в электронной форме от 18.11.2013 единой комиссией были рассмотрены вторые части заявок сле</w:t>
      </w:r>
      <w:bookmarkStart w:id="0" w:name="_GoBack"/>
      <w:bookmarkEnd w:id="0"/>
      <w:r>
        <w:rPr>
          <w:b/>
          <w:sz w:val="24"/>
        </w:rPr>
        <w:t xml:space="preserve">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5479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6"/>
                    <w:gridCol w:w="3377"/>
                  </w:tblGrid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lang w:eastAsia="en-US"/>
                          </w:rPr>
                          <w:t>Общество с ограниченной ответственностью «Производственная фирма «Валетта-Декотекс»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ИНН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7203139836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КПП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720401001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Юридический адрес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625051, Тюменская обл, Тюмень г, ул.30 лет Победы, д.124 - 1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Почтовый адрес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625051, Тюменская обл, Тюмень г, ул.30 лет Победы, д.124 - 1</w:t>
                        </w:r>
                      </w:p>
                    </w:tc>
                  </w:tr>
                  <w:tr>
                    <w:trPr/>
                    <w:tc>
                      <w:tcPr>
                        <w:tcW w:w="14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Контактный телефон </w:t>
                        </w:r>
                      </w:p>
                    </w:tc>
                    <w:tc>
                      <w:tcPr>
                        <w:tcW w:w="33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(3452) 23-67-0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1 093 609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545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"/>
              <w:gridCol w:w="3421"/>
            </w:tblGrid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Индивидуальный предприниматель Кедь Марина Михайловна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0443973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Красина, д.2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Красина, д.2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9292045551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color w:val="FF000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/>
              <w:t>1 099 189,35</w:t>
            </w:r>
          </w:p>
        </w:tc>
      </w:tr>
    </w:tbl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bCs/>
          <w:lang w:eastAsia="en-US"/>
        </w:rPr>
        <w:t>Общество с ограниченной ответственностью «Производственная фирма «Валетта-Декотекс»;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-</w:t>
      </w:r>
      <w:r>
        <w:rPr>
          <w:b/>
          <w:bCs/>
          <w:lang w:eastAsia="en-US"/>
        </w:rPr>
        <w:t xml:space="preserve"> Индивидуальный предприниматель Кедь Марина Михайловна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и на основании протокола проведения открытого аукциона в электронной форме от 18.11.2013,  победителем</w:t>
      </w:r>
      <w:r>
        <w:rPr>
          <w:color w:val="FF0000"/>
          <w:sz w:val="24"/>
        </w:rPr>
        <w:t xml:space="preserve">  </w:t>
      </w:r>
      <w:r>
        <w:rPr>
          <w:sz w:val="24"/>
        </w:rPr>
        <w:t xml:space="preserve">открытого аукциона в электронной форме признается Общество с ограниченной ответственностью «Производственная фирма «Валетта-Декотекс» с ценой муниципального контракта 1 093 609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Cs w:val="16"/>
              </w:rPr>
              <w:t xml:space="preserve">Т.И. Долгодворов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        __________________Е.И. Дуль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426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Приложение 1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к протоколу подведения итогов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открытого аукциона в электронной форме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от 21 ноября 2013 г.  № 0187300005813000518 -3</w:t>
      </w:r>
    </w:p>
    <w:p>
      <w:pPr>
        <w:pStyle w:val="Normal"/>
        <w:jc w:val="center"/>
        <w:rPr>
          <w:sz w:val="22"/>
        </w:rPr>
      </w:pPr>
      <w:r>
        <w:rPr/>
        <w:t>Таблица подведения  итогов</w:t>
      </w:r>
    </w:p>
    <w:p>
      <w:pPr>
        <w:pStyle w:val="Normal"/>
        <w:jc w:val="center"/>
        <w:rPr/>
      </w:pPr>
      <w:r>
        <w:rPr/>
        <w:t xml:space="preserve">открытого аукциона в электронной форме на право заключения муниципального  контракта на поставку </w:t>
      </w:r>
      <w:r>
        <w:rPr>
          <w:sz w:val="24"/>
          <w:szCs w:val="24"/>
        </w:rPr>
        <w:t>штор и жалюзи.</w:t>
      </w:r>
    </w:p>
    <w:p>
      <w:pPr>
        <w:pStyle w:val="Normal"/>
        <w:rPr/>
      </w:pPr>
      <w:r>
        <w:rPr/>
        <w:t>Заказчик: Управление образования администрации города Югорска.</w:t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576"/>
        <w:gridCol w:w="5103"/>
        <w:gridCol w:w="5969"/>
      </w:tblGrid>
      <w:tr>
        <w:trPr>
          <w:trHeight w:val="187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казатель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язательные требования</w:t>
            </w:r>
          </w:p>
        </w:tc>
        <w:tc>
          <w:tcPr>
            <w:tcW w:w="1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jc w:val="center"/>
              <w:rPr>
                <w:szCs w:val="22"/>
              </w:rPr>
            </w:pPr>
            <w:r>
              <w:rPr/>
              <w:t>Наименование участника размещения заказа</w:t>
            </w:r>
          </w:p>
        </w:tc>
      </w:tr>
      <w:tr>
        <w:trPr>
          <w:trHeight w:val="81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ООО «Производственная фирма «Валетта-Декотекс», г. Тюм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Индивидуальный предприниматель Кедь Марина Михайловна, г.Югорск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/защищенный номер заяв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6/5835479 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5/5835453 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Непроведение  ликвидации или отсутствие решения 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еприостановление деятельности участника размещения заказ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тсутствие у участника задолженности по начислениям  и налогам и иным обязательным платежам за прошедший  календарный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тсутствие в реестре  недобросовестных поставщиков сведений об участнике размещения заказ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Объем предоставленных  документов и сведений для участия в аукцион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, указанном в документации об аукци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, указанном в документации об аукционе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, указанном в документации об аукционе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Цена муниципального контрак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(максимальная) цена – 1 115 929  руб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093 609,0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099 189,3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Номер  по ранжирова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47:00Z</dcterms:created>
  <dc:creator>Абдуллаева Ольга Сергеевна</dc:creator>
  <dc:description/>
  <cp:keywords/>
  <dc:language>en-US</dc:language>
  <cp:lastModifiedBy>1</cp:lastModifiedBy>
  <cp:lastPrinted>2013-11-21T11:23:00Z</cp:lastPrinted>
  <dcterms:modified xsi:type="dcterms:W3CDTF">2013-11-21T08:23:00Z</dcterms:modified>
  <cp:revision>7</cp:revision>
  <dc:subject/>
  <dc:title/>
</cp:coreProperties>
</file>