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40014211244</w:t>
      </w:r>
    </w:p>
    <w:p>
      <w:pPr>
        <w:pStyle w:val="Normal"/>
        <w:numPr>
          <w:ilvl w:val="0"/>
          <w:numId w:val="2"/>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ого дома №8 по ул. Свердло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326"/>
        <w:gridCol w:w="992"/>
        <w:gridCol w:w="1560"/>
        <w:gridCol w:w="2693"/>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3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благоустройству территории жилого дома №8 по ул. Свердлова в городе Ю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 916 364,33 рубля</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 миллиона девятьсот шестнадцать тысяч триста шестьдесят четыре рубля 33 копейки)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Свердлова, д.8.</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31 январ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5»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8»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9 163,64 рубля (сорок девять тысяч сто шестьдесят три рубля 64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45 818,22 рублей (двести сорок пять тысяч восемьсот восемнадцать рублей 22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благоустройству территории жилого дома №8 по ул. Свердлова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19T12:31:00Z</cp:lastPrinted>
  <dcterms:modified xsi:type="dcterms:W3CDTF">2018-04-19T07:32:00Z</dcterms:modified>
  <cp:revision>189</cp:revision>
  <dc:subject/>
  <dc:title>извещение ЭА</dc:title>
</cp:coreProperties>
</file>