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506845" cy="931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06845" cy="931862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063003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вдоль проезда №64  (пер. Калинин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rPr>
                <w:rFonts w:ascii="PT Astra Serif" w:hAnsi="PT Astra Serif" w:cs="PT Astra Serif"/>
                <w:lang w:val="ru-RU"/>
              </w:rPr>
            </w:pPr>
            <w:r>
              <w:rPr>
                <w:rFonts w:cs="PT Astra Serif" w:ascii="PT Astra Serif" w:hAnsi="PT Astra Serif"/>
                <w:lang w:val="ru-RU"/>
              </w:rPr>
              <w:t>- окончание: 31 июля 2023 год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6 сент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463 644,46 рубля (один миллион четыреста шестьдесят три тысячи шестьсот сорок четыре рубля 46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 w:ascii="PT Serif" w:hAnsi="PT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4 636,44  рублей (четырнадцать тысяч шестьсот тридцать шесть рублей 44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2 % от начальной (максимальной) цены контракта, что составляет  29 272,89 руб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устройству тротуара вдоль проезда №64  (пер. Калинин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6 ма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6 ма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30 ма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Болдырева Оксана Владиславовна</cp:lastModifiedBy>
  <cp:lastPrinted>2022-09-08T09:06:00Z</cp:lastPrinted>
  <dcterms:modified xsi:type="dcterms:W3CDTF">2023-05-16T11:10:00Z</dcterms:modified>
  <cp:revision>250</cp:revision>
  <dc:subject/>
  <dc:title/>
</cp:coreProperties>
</file>