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49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49769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color w:val="000000"/>
                <w:shd w:fill="F5F5F5" w:val="clear"/>
              </w:rPr>
              <w:t>24386220123108622010010089002421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текущему ремонту автомобильной дороги по улице Южная (от улицы Декабристов до улицы Арантурск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32 729 146,00 рублей (тридцать два миллиона семьсот двадцать девять тысяч сто сорок шесть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rFonts w:ascii="PT Astra Serif" w:hAnsi="PT Astra Serif" w:cs="PT Astra Serif"/>
                <w:lang w:val="ru-RU" w:eastAsia="en-US"/>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5% от начальной (максимальной) цены контракта, что составляет           1 636 457,30 рублей (один миллион шестьсот тридцать шесть тысяч четыреста пятьдесят семь рублей) 3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1 636 457,30 рублей (один миллион шестьсот тридцать шесть тысяч четыреста пятьдесят семь рублей) 30 копеек.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1 636 457,30 рублей (один миллион шестьсот тридцать шесть тысяч четыреста пятьдесят семь рублей)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текущему ремонту автомобильной дороги по улице Южная (от улицы Декабристов до улицы Арантурск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1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05 марта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4-02-15T06:53:00Z</dcterms:modified>
  <cp:revision>254</cp:revision>
  <dc:subject/>
  <dc:title/>
</cp:coreProperties>
</file>