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  <w:t>к техническому заданию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Характеристика используемых товаров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76"/>
        <w:gridCol w:w="7442"/>
      </w:tblGrid>
      <w:tr>
        <w:trPr>
          <w:trHeight w:val="7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Требования к значениям показателей, позволяющие определить соответствие работ установленным требованиям*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сок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сок для строительных работ, средний, с характеристикам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рупности Мк в диапазоне не менее 2,0 и не более 2,5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остаток на сите № 063 в диапазоне не менее 30% и не более 45% по массе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крупностью свыше 10 мм - 5% (неизменяемое значение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крупностью свыше 5 мм - 15% (неизменяемое значение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крупностью менее 0,16 мм - 15% (неизменяемое значение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яных частиц - 3% (неизменяемое значение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ГОСТ 8736-2014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етон тяжелый, с характеристиками: Класс прочности на сжатие не ниже В25, Средняя плотность крупных заполнителей не менее 2000 кг/м3 и не более 3000 кг/м3. Содержание пылевидных и глинистых частиц в крупном заполнителе не более 1% массы (неизменяемое значение). В соответствии с ГОСТ 26633-2015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бень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з природного камня для строительных работ с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фракция диапазон не менее 20мм и не более 40м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Полные остатки на ситах с диаметром отверстий контрольных сит 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>=20мм диапазон не менее 90% и не более 100% по масс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держание зерен слабых пород по массе не более 10% (неизменяемое значение)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держание глины в комках по массе не более 0,25 % (неизменяемое значение).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ОСТ 8267-9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ток пластиковы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к пластиковый с характеристикам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: пластик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: не менее 1000x160x120мм и не более 1000х160х125мм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дравлическое сечение: не менее DN 1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ОСТ 32955-2014, ГОСТ 32972-2014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ток пластиковы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к пластиковый с характеристикам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: пластик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: не менее 1000x160x135мм и не более 1000х160х140мм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дравлическое сечение: не менее DN 100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ОСТ 32955-2014, ГОСТ 32972-2014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скоуловитель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скоуловитель ячеистый пластиковый с характеристикам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: высокопрочный пластик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>Размер: не менее 500х160х420мм и не более 500х160х425мм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дравлическое сечение: не менее DN 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ОСТ 32955-2014, ГОСТ 32972-2014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руб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бы стальные бесшовные  горячедеформированные из стали наружный диаметр не менее 108 мм и не более 114 мм, толщина стенки не менее 4 мм и не более 4,5 мм. Максимальный угол внутренней фаски 70 (неизменяемое значение). Общая кривизна трубы не должна превышать 0,2% длины (неизменяемое значение).</w:t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ОСТ 8732-78 и ГОСТ 32528-201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тк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тка водоприемная пластиковая ячеистая с характеристикам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: высокопрочный пластик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>Размер: не менее 500х137,8х16,5 мм и не более 500*137,8*17 мм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дравлическое сечение: не менее DN 100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ОСТ 32955-2014, ГОСТ 32972-2014</w:t>
            </w:r>
          </w:p>
        </w:tc>
      </w:tr>
    </w:tbl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Нестандартные показатели не используются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Cplil">
    <w:name w:val="cplil"/>
    <w:qFormat/>
    <w:rPr/>
  </w:style>
  <w:style w:type="character" w:styleId="Cplir">
    <w:name w:val="cpli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eastAsia="Times New Roman" w:cs="Arial"/>
      <w:kern w:val="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9:00Z</dcterms:created>
  <dc:creator>Скороходова Людмила Сабитовна</dc:creator>
  <dc:description/>
  <cp:keywords/>
  <dc:language>en-US</dc:language>
  <cp:lastModifiedBy>Глухова Марина Евгениевна</cp:lastModifiedBy>
  <cp:lastPrinted>2017-05-05T11:03:00Z</cp:lastPrinted>
  <dcterms:modified xsi:type="dcterms:W3CDTF">2017-05-05T06:23:00Z</dcterms:modified>
  <cp:revision>10</cp:revision>
  <dc:subject/>
  <dc:title/>
</cp:coreProperties>
</file>