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6» марта 2015 г.                                                                                       № 01873000058150001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Филиппова Марина Геннадьевна, эксперт управления бухгалтерского учета и отчетности администрации города Югорск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укциона: аукцион в электронной форме № 0187300005815000124на право заключения муниципального контракта на оказание услуг по проведению курсов повышения квалификации "Государственное и муниципальное управление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24, дата публикации 16.03.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6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11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1"/>
        <w:gridCol w:w="5578"/>
        <w:gridCol w:w="2997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рядковый номер заявки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ешение о допуске или об отказе в допуске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5481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2770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91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25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20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86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824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365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379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656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137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2"/>
            <w:szCs w:val="22"/>
          </w:rPr>
          <w:t>http://www.sberbank-ast.ru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bookmarkStart w:id="0" w:name="_GoBack"/>
      <w:bookmarkEnd w:id="0"/>
      <w:r>
        <w:rPr>
          <w:sz w:val="22"/>
          <w:szCs w:val="22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2"/>
          <w:szCs w:val="22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4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А.Т. Абдуллаев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Н.Б. Захарова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</w:t>
      </w:r>
      <w:r>
        <w:rPr>
          <w:sz w:val="24"/>
        </w:rPr>
        <w:t>М.Г.Филип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2:00Z</dcterms:created>
  <dc:creator>Zaharova</dc:creator>
  <dc:description/>
  <cp:keywords/>
  <dc:language>en-US</dc:language>
  <cp:lastModifiedBy>Абдуллаева Ольга Сергеевна</cp:lastModifiedBy>
  <dcterms:modified xsi:type="dcterms:W3CDTF">2015-03-25T08:49:00Z</dcterms:modified>
  <cp:revision>13</cp:revision>
  <dc:subject/>
  <dc:title/>
</cp:coreProperties>
</file>