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капитальному ремонту сетей тепловодоснабжения от ТК-1 до ТК-3 котельной №14 в городе Югорске.</w:t>
      </w:r>
    </w:p>
    <w:p>
      <w:pPr>
        <w:pStyle w:val="Normal"/>
        <w:jc w:val="center"/>
        <w:rPr>
          <w:b/>
          <w:b/>
          <w:sz w:val="28"/>
          <w:szCs w:val="28"/>
        </w:rPr>
      </w:pPr>
      <w:r>
        <w:rPr>
          <w:b/>
          <w:sz w:val="28"/>
          <w:szCs w:val="28"/>
        </w:rPr>
      </w:r>
    </w:p>
    <w:p>
      <w:pPr>
        <w:pStyle w:val="Normal"/>
        <w:keepNext w:val="true"/>
        <w:keepLines/>
        <w:widowControl w:val="false"/>
        <w:suppressLineNumbers/>
        <w:ind w:firstLine="709"/>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капитальному ремонту сетей тепловодоснабжения от ТК-1 до ТК-3 котельной №14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капитальному ремонту сетей тепловодоснабжения от ТК-1 до ТК-3 котельной №14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xml:space="preserve">, г. Югорск, участок от </w:t>
            </w:r>
            <w:r>
              <w:rPr>
                <w:sz w:val="22"/>
                <w:szCs w:val="22"/>
              </w:rPr>
              <w:t>ТК-1 по ул. Свердлова до ТК-3 СОШ №5.</w:t>
            </w: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31 ок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 227 146  (четыре миллиона двести двадцать семь тысяч сто сорок шес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сентябр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сентябр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7»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1. Монтаж фундаментов и конструкций подземной части зданий и сооружений</w:t>
            </w:r>
          </w:p>
          <w:p>
            <w:pPr>
              <w:pStyle w:val="Normal"/>
              <w:spacing w:before="0" w:after="0"/>
              <w:rPr>
                <w:sz w:val="20"/>
                <w:szCs w:val="20"/>
              </w:rPr>
            </w:pPr>
            <w:bookmarkStart w:id="29" w:name="sub_133"/>
            <w:bookmarkEnd w:id="29"/>
            <w:r>
              <w:rPr>
                <w:sz w:val="20"/>
                <w:szCs w:val="20"/>
              </w:rPr>
              <w:t>10.1. Монтаж, усиление и демонтаж конструктивных элементов и ограждающих конструкций зданий и сооружений</w:t>
            </w:r>
          </w:p>
          <w:p>
            <w:pPr>
              <w:pStyle w:val="Normal"/>
              <w:spacing w:before="0" w:after="0"/>
              <w:rPr>
                <w:sz w:val="20"/>
                <w:szCs w:val="20"/>
              </w:rPr>
            </w:pPr>
            <w:bookmarkStart w:id="30" w:name="sub_133"/>
            <w:bookmarkStart w:id="31" w:name="sub_147"/>
            <w:bookmarkEnd w:id="30"/>
            <w:bookmarkEnd w:id="31"/>
            <w:r>
              <w:rPr>
                <w:sz w:val="20"/>
                <w:szCs w:val="20"/>
              </w:rPr>
              <w:t>12.5. Устройство оклеечной изоляции</w:t>
            </w:r>
          </w:p>
          <w:p>
            <w:pPr>
              <w:pStyle w:val="Normal"/>
              <w:spacing w:before="0" w:after="0"/>
              <w:rPr>
                <w:sz w:val="20"/>
                <w:szCs w:val="20"/>
              </w:rPr>
            </w:pPr>
            <w:bookmarkStart w:id="32" w:name="sub_147"/>
            <w:bookmarkStart w:id="33" w:name="sub_170"/>
            <w:bookmarkStart w:id="34" w:name="sub_174"/>
            <w:bookmarkEnd w:id="32"/>
            <w:bookmarkEnd w:id="33"/>
            <w:bookmarkEnd w:id="34"/>
            <w:r>
              <w:rPr>
                <w:sz w:val="20"/>
                <w:szCs w:val="20"/>
              </w:rPr>
              <w:t>16.1. Укладка трубопроводов водопроводных</w:t>
            </w:r>
          </w:p>
          <w:p>
            <w:pPr>
              <w:pStyle w:val="Normal"/>
              <w:spacing w:before="0" w:after="0"/>
              <w:rPr>
                <w:sz w:val="20"/>
                <w:szCs w:val="20"/>
              </w:rPr>
            </w:pPr>
            <w:bookmarkStart w:id="35" w:name="sub_170"/>
            <w:bookmarkStart w:id="36" w:name="sub_171"/>
            <w:bookmarkEnd w:id="35"/>
            <w:bookmarkEnd w:id="36"/>
            <w:r>
              <w:rPr>
                <w:sz w:val="20"/>
                <w:szCs w:val="20"/>
              </w:rPr>
              <w:t>16.2. Монтаж и демонтаж запорной арматуры и оборудования водопроводных сетей</w:t>
            </w:r>
          </w:p>
          <w:p>
            <w:pPr>
              <w:pStyle w:val="Normal"/>
              <w:spacing w:before="0" w:after="0"/>
              <w:rPr>
                <w:sz w:val="20"/>
                <w:szCs w:val="20"/>
              </w:rPr>
            </w:pPr>
            <w:bookmarkStart w:id="37" w:name="sub_171"/>
            <w:bookmarkStart w:id="38" w:name="sub_172"/>
            <w:bookmarkEnd w:id="37"/>
            <w:bookmarkEnd w:id="38"/>
            <w:r>
              <w:rPr>
                <w:sz w:val="20"/>
                <w:szCs w:val="20"/>
              </w:rPr>
              <w:t>16.3. Устройство водопроводных колодцев, оголовков, гасителей водосборов</w:t>
            </w:r>
          </w:p>
          <w:p>
            <w:pPr>
              <w:pStyle w:val="Normal"/>
              <w:spacing w:before="0" w:after="0"/>
              <w:rPr>
                <w:sz w:val="20"/>
                <w:szCs w:val="20"/>
              </w:rPr>
            </w:pPr>
            <w:bookmarkStart w:id="39" w:name="sub_172"/>
            <w:bookmarkStart w:id="40" w:name="sub_173"/>
            <w:bookmarkEnd w:id="39"/>
            <w:bookmarkEnd w:id="40"/>
            <w:r>
              <w:rPr>
                <w:sz w:val="20"/>
                <w:szCs w:val="20"/>
              </w:rPr>
              <w:t>16.4. Очистка полости и испытание трубопроводов водопровода</w:t>
            </w:r>
          </w:p>
          <w:p>
            <w:pPr>
              <w:pStyle w:val="Normal"/>
              <w:spacing w:before="0" w:after="0"/>
              <w:rPr>
                <w:sz w:val="20"/>
                <w:szCs w:val="20"/>
              </w:rPr>
            </w:pPr>
            <w:bookmarkStart w:id="41" w:name="sub_173"/>
            <w:bookmarkStart w:id="42" w:name="sub_183"/>
            <w:bookmarkEnd w:id="41"/>
            <w:bookmarkEnd w:id="42"/>
            <w:r>
              <w:rPr>
                <w:sz w:val="20"/>
                <w:szCs w:val="20"/>
              </w:rPr>
              <w:t>18.1. Укладка трубопроводов теплоснабжения с температурой теплоносителя до 115 градусов Цельсия</w:t>
            </w:r>
          </w:p>
          <w:p>
            <w:pPr>
              <w:pStyle w:val="Normal"/>
              <w:spacing w:before="0" w:after="0"/>
              <w:rPr>
                <w:sz w:val="20"/>
                <w:szCs w:val="20"/>
              </w:rPr>
            </w:pPr>
            <w:bookmarkStart w:id="43" w:name="sub_183"/>
            <w:bookmarkStart w:id="44" w:name="sub_185"/>
            <w:bookmarkEnd w:id="43"/>
            <w:bookmarkEnd w:id="44"/>
            <w:r>
              <w:rPr>
                <w:sz w:val="20"/>
                <w:szCs w:val="20"/>
              </w:rPr>
              <w:t>18.3. Монтаж и демонтаж запорной арматуры и оборудования сетей теплоснабжения</w:t>
            </w:r>
          </w:p>
          <w:p>
            <w:pPr>
              <w:pStyle w:val="Normal"/>
              <w:spacing w:before="0" w:after="0"/>
              <w:rPr>
                <w:sz w:val="20"/>
                <w:szCs w:val="20"/>
              </w:rPr>
            </w:pPr>
            <w:bookmarkStart w:id="45" w:name="sub_185"/>
            <w:bookmarkStart w:id="46" w:name="sub_186"/>
            <w:bookmarkEnd w:id="45"/>
            <w:bookmarkEnd w:id="46"/>
            <w:r>
              <w:rPr>
                <w:sz w:val="20"/>
                <w:szCs w:val="20"/>
              </w:rPr>
              <w:t>18.4. Устройство колодцев и камер сетей теплоснабжения</w:t>
            </w:r>
          </w:p>
          <w:p>
            <w:pPr>
              <w:pStyle w:val="Normal"/>
              <w:spacing w:before="0" w:after="0"/>
              <w:rPr>
                <w:sz w:val="20"/>
                <w:szCs w:val="20"/>
              </w:rPr>
            </w:pPr>
            <w:bookmarkStart w:id="47" w:name="sub_186"/>
            <w:bookmarkStart w:id="48" w:name="sub_187"/>
            <w:bookmarkEnd w:id="47"/>
            <w:bookmarkEnd w:id="48"/>
            <w:r>
              <w:rPr>
                <w:sz w:val="20"/>
                <w:szCs w:val="20"/>
              </w:rPr>
              <w:t>18.5. Очистка полости и испытание трубопроводов теплоснабжения</w:t>
            </w:r>
          </w:p>
          <w:p>
            <w:pPr>
              <w:pStyle w:val="Normal"/>
              <w:spacing w:before="0" w:after="0"/>
              <w:rPr/>
            </w:pPr>
            <w:bookmarkStart w:id="49" w:name="sub_174"/>
            <w:bookmarkStart w:id="50" w:name="sub_187"/>
            <w:bookmarkStart w:id="51" w:name="sub_175"/>
            <w:bookmarkEnd w:id="49"/>
            <w:bookmarkEnd w:id="50"/>
            <w:r>
              <w:rPr>
                <w:color w:val="000000"/>
                <w:sz w:val="20"/>
                <w:szCs w:val="20"/>
                <w:shd w:fill="FFFFFF" w:val="clear"/>
              </w:rPr>
              <w:t>Или наличие свидетельства о допуске от саморегулируемой организации на выполнение  работ</w:t>
            </w:r>
            <w:bookmarkStart w:id="52" w:name="sub_371"/>
            <w:bookmarkEnd w:id="51"/>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0"/>
                <w:szCs w:val="20"/>
              </w:rPr>
            </w:pPr>
            <w:bookmarkStart w:id="53" w:name="sub_397"/>
            <w:bookmarkEnd w:id="52"/>
            <w:bookmarkEnd w:id="53"/>
            <w:r>
              <w:rPr>
                <w:sz w:val="20"/>
                <w:szCs w:val="20"/>
              </w:rPr>
              <w:t>33.5. Объекты теплоснабжения</w:t>
            </w:r>
          </w:p>
          <w:p>
            <w:pPr>
              <w:pStyle w:val="Normal"/>
              <w:widowControl w:val="false"/>
              <w:autoSpaceDE w:val="false"/>
              <w:spacing w:before="0" w:after="0"/>
              <w:rPr>
                <w:color w:val="FF0000"/>
                <w:sz w:val="20"/>
                <w:szCs w:val="20"/>
                <w:shd w:fill="FFFFFF" w:val="clear"/>
                <w:lang w:val="en-GB"/>
              </w:rPr>
            </w:pPr>
            <w:bookmarkStart w:id="54" w:name="sub_397"/>
            <w:bookmarkStart w:id="55" w:name="sub_399"/>
            <w:bookmarkEnd w:id="54"/>
            <w:r>
              <w:rPr>
                <w:sz w:val="20"/>
                <w:szCs w:val="20"/>
              </w:rPr>
              <w:t>33.7. Объекты водоснабжения и канализации</w:t>
            </w:r>
            <w:bookmarkEnd w:id="55"/>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shd w:fill="FFFFFF" w:val="clear"/>
                <w:lang w:val="en-GB"/>
              </w:rPr>
            </w:pPr>
            <w:r>
              <w:rPr>
                <w:b/>
                <w:bCs/>
                <w:color w:val="FF0000"/>
                <w:sz w:val="22"/>
                <w:szCs w:val="22"/>
                <w:shd w:fill="FFFFFF" w:val="clea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6"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7" w:name="_Ref119429817"/>
            <w:bookmarkEnd w:id="56"/>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7"/>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8" w:name="_Ref166314817"/>
            <w:bookmarkStart w:id="59" w:name="_Ref166566393"/>
            <w:bookmarkStart w:id="60" w:name="_Ref166314817"/>
            <w:bookmarkStart w:id="61" w:name="_Ref166566393"/>
            <w:bookmarkEnd w:id="60"/>
            <w:bookmarkEnd w:id="6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62" w:name="_Ref166566297"/>
            <w:bookmarkEnd w:id="62"/>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3" w:name="_Ref166315159"/>
            <w:bookmarkStart w:id="64" w:name="_Ref166315159"/>
            <w:bookmarkEnd w:id="6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126 814 (сто двадцать шесть</w:t>
            </w:r>
            <w:r>
              <w:rPr>
                <w:sz w:val="22"/>
                <w:szCs w:val="22"/>
              </w:rPr>
              <w:t xml:space="preserve"> тысяч восемьсот четырнадцать) рублей 38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65" w:name="_Ref166315600"/>
            <w:bookmarkStart w:id="66" w:name="_Ref166315233"/>
            <w:bookmarkStart w:id="67" w:name="_Ref166315600"/>
            <w:bookmarkStart w:id="68" w:name="_Ref166315233"/>
            <w:bookmarkEnd w:id="67"/>
            <w:bookmarkEnd w:id="6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9" w:name="_Ref166337491"/>
            <w:bookmarkStart w:id="70" w:name="_Ref166337491"/>
            <w:bookmarkEnd w:id="7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422 714 (четыреста двадцать две тысячи семьсот четырнадцать) рублей 60 копеек.</w:t>
            </w:r>
          </w:p>
          <w:p>
            <w:pPr>
              <w:pStyle w:val="Normal"/>
              <w:rPr>
                <w:color w:val="FF0000"/>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pacing w:before="0" w:after="0"/>
              <w:rPr>
                <w:rFonts w:eastAsia="Calibri"/>
                <w:color w:val="FF0000"/>
                <w:sz w:val="22"/>
                <w:szCs w:val="22"/>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color w:val="FF0000"/>
                <w:sz w:val="22"/>
                <w:szCs w:val="22"/>
              </w:rPr>
            </w:pPr>
            <w:r>
              <w:rPr>
                <w:rFonts w:eastAsia="Calibri"/>
                <w:b/>
                <w:bCs/>
                <w:color w:val="FF0000"/>
                <w:sz w:val="22"/>
                <w:szCs w:val="22"/>
              </w:rPr>
            </w:r>
            <w:bookmarkStart w:id="71" w:name="_Ref166315737"/>
            <w:bookmarkStart w:id="72" w:name="_Ref166315737"/>
            <w:bookmarkEnd w:id="7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сетей тепловодоснабжения от ТК-1 до ТК-3 котельной №14 в городе Югорск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не допуск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40053"/>
            <w:bookmarkStart w:id="74" w:name="_Ref166340053"/>
            <w:bookmarkEnd w:id="7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77795013"/>
            <w:bookmarkStart w:id="76" w:name="_Ref177795013"/>
            <w:bookmarkEnd w:id="76"/>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77" w:name="_Ref248728669"/>
      <w:bookmarkStart w:id="78" w:name="_Ref248562452"/>
      <w:bookmarkStart w:id="79" w:name="_Ref248728669"/>
      <w:bookmarkStart w:id="80"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81" w:name="_Ref248728669"/>
      <w:bookmarkStart w:id="82" w:name="_Ref248562452"/>
      <w:r>
        <w:rPr>
          <w:rFonts w:cs="Times New Roman" w:ascii="Times New Roman" w:hAnsi="Times New Roman"/>
          <w:b/>
          <w:bCs/>
          <w:sz w:val="24"/>
          <w:szCs w:val="24"/>
        </w:rPr>
        <w:t>Часть II. ТЕХНИЧЕСКОЕ ЗАДАНИЕ</w:t>
      </w:r>
      <w:bookmarkStart w:id="83" w:name="_Ref248562863"/>
      <w:bookmarkEnd w:id="81"/>
      <w:bookmarkEnd w:id="82"/>
    </w:p>
    <w:p>
      <w:pPr>
        <w:pStyle w:val="Normal"/>
        <w:jc w:val="center"/>
        <w:rPr>
          <w:b/>
          <w:b/>
        </w:rPr>
      </w:pPr>
      <w:bookmarkEnd w:id="83"/>
      <w:r>
        <w:rPr/>
        <w:t>на выполнение работ по капитальному ремонту сетей тепловодоснабжения от ТК-1 до ТК-3 котельной №14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 xml:space="preserve">участок от </w:t>
      </w:r>
      <w:r>
        <w:rPr>
          <w:sz w:val="22"/>
          <w:szCs w:val="22"/>
        </w:rPr>
        <w:t>ТК-1 по ул. Свердлова до ТК-3 СОШ №5</w:t>
      </w:r>
      <w:r>
        <w:rPr>
          <w:color w:val="000000"/>
          <w:sz w:val="22"/>
          <w:szCs w:val="22"/>
        </w:rPr>
        <w:t>.</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1 ок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lang w:val="en-GB"/>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pPr>
      <w:r>
        <w:rPr>
          <w:color w:val="000000"/>
        </w:rPr>
        <w:t>Объемы, характеристика и перечень работ указаны в Локальном сметном расчете в ценах 2001 года (Приложение №1) и предоставляются отдельным файлом.</w:t>
      </w:r>
    </w:p>
    <w:p>
      <w:pPr>
        <w:pStyle w:val="213"/>
        <w:tabs>
          <w:tab w:val="left" w:pos="360" w:leader="none"/>
          <w:tab w:val="left" w:pos="708" w:leader="none"/>
        </w:tabs>
        <w:spacing w:before="0" w:after="0"/>
        <w:rPr>
          <w:color w:val="000000"/>
        </w:rPr>
      </w:pPr>
      <w:r>
        <w:rPr>
          <w:color w:val="000000"/>
        </w:rPr>
      </w:r>
    </w:p>
    <w:p>
      <w:pPr>
        <w:pStyle w:val="Normal"/>
        <w:shd w:fill="FFFFFF" w:val="clear"/>
        <w:tabs>
          <w:tab w:val="clear" w:pos="709"/>
          <w:tab w:val="left" w:pos="6180" w:leader="none"/>
        </w:tabs>
        <w:ind w:left="-75" w:right="-25" w:hanging="0"/>
        <w:rPr>
          <w:color w:val="000000"/>
        </w:rPr>
      </w:pPr>
      <w:r>
        <w:rPr>
          <w:color w:val="000000"/>
        </w:rPr>
        <w:t>Характеристика используемых материалов указана в приложении №2 технического задания документации об аукционе и предоставляется отдельным файлом.</w:t>
      </w:r>
    </w:p>
    <w:p>
      <w:pPr>
        <w:pStyle w:val="ConsPlusNormal1"/>
        <w:widowControl/>
        <w:tabs>
          <w:tab w:val="clear" w:pos="709"/>
          <w:tab w:val="left" w:pos="3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b/>
          <w:b/>
        </w:rPr>
      </w:pPr>
      <w:r>
        <w:rPr>
          <w:b/>
        </w:rPr>
        <w:t>на выполнение работ по капитальному ремонту сетей тепловодоснабжения от ТК-1 до ТК-3 котельной №14 в городе Югорске.</w:t>
      </w:r>
    </w:p>
    <w:p>
      <w:pPr>
        <w:pStyle w:val="Normal"/>
        <w:jc w:val="center"/>
        <w:rPr>
          <w:b/>
          <w:b/>
        </w:rPr>
      </w:pPr>
      <w:r>
        <w:rPr>
          <w:b/>
        </w:rPr>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6"/>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капитальному ремонту сетей тепловодоснабжения от ТК-1 до ТК-3 котельной №14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 xml:space="preserve">участок от </w:t>
      </w:r>
      <w:r>
        <w:rPr>
          <w:sz w:val="22"/>
          <w:szCs w:val="22"/>
        </w:rPr>
        <w:t>ТК-1 по ул. Свердлова до ТК-3 СОШ №5.</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napToGrid w:val="false"/>
        <w:rPr>
          <w:kern w:val="2"/>
          <w:sz w:val="22"/>
          <w:szCs w:val="22"/>
        </w:rPr>
      </w:pPr>
      <w:r>
        <w:rPr>
          <w:sz w:val="22"/>
          <w:szCs w:val="22"/>
        </w:rPr>
        <w:t>1.5. Размер обеспечения исполнения обязательств по контракту 422 714 (четыреста двадцать две тысячи семьсот четырнадцать) рублей 60 копеек.</w:t>
      </w:r>
    </w:p>
    <w:p>
      <w:pPr>
        <w:pStyle w:val="Normal"/>
        <w:tabs>
          <w:tab w:val="clear" w:pos="709"/>
          <w:tab w:val="left" w:pos="780" w:leader="none"/>
        </w:tabs>
        <w:spacing w:before="0" w:after="0"/>
        <w:rPr>
          <w:kern w:val="2"/>
          <w:sz w:val="22"/>
          <w:szCs w:val="22"/>
        </w:rPr>
      </w:pPr>
      <w:r>
        <w:rPr>
          <w:kern w:val="2"/>
          <w:sz w:val="22"/>
          <w:szCs w:val="22"/>
        </w:rPr>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31.10.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график производства работ в соответствии с образцом (Приложение).</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и схему ремонта сетей тепловодоснабжения с эксплуатирующей организацией ООО «Югорскэнергогаз» и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2"/>
          <w:szCs w:val="22"/>
        </w:rPr>
        <w:t>5.4.Проверяет и согласовывает, предоставленный Подрядчиком  график производства работ, расчет стоимости работ и схему ремонта сетей тепловодоснабжения.</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84" w:name="sub_1111"/>
      <w:bookmarkEnd w:id="84"/>
      <w:r>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85" w:name="sub_1111"/>
      <w:bookmarkEnd w:id="85"/>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rPr>
      </w:pPr>
      <w:r>
        <w:rPr>
          <w:b/>
          <w:bCs/>
        </w:rPr>
      </w:r>
    </w:p>
    <w:p>
      <w:pPr>
        <w:pStyle w:val="Normal"/>
        <w:tabs>
          <w:tab w:val="clear" w:pos="709"/>
          <w:tab w:val="left" w:pos="450" w:leader="none"/>
          <w:tab w:val="left" w:pos="1170" w:leader="none"/>
        </w:tabs>
        <w:jc w:val="center"/>
        <w:rPr>
          <w:b/>
          <w:b/>
          <w:bCs/>
          <w:kern w:val="2"/>
          <w:sz w:val="22"/>
          <w:szCs w:val="22"/>
        </w:rPr>
      </w:pPr>
      <w:r>
        <w:rPr>
          <w:b/>
          <w:bCs/>
          <w:kern w:val="2"/>
          <w:sz w:val="22"/>
          <w:szCs w:val="22"/>
        </w:rPr>
        <w:t>10. Разрешение споров между сторонами.</w:t>
      </w:r>
    </w:p>
    <w:p>
      <w:pPr>
        <w:pStyle w:val="Normal"/>
        <w:tabs>
          <w:tab w:val="clear" w:pos="709"/>
          <w:tab w:val="left" w:pos="450" w:leader="none"/>
          <w:tab w:val="left" w:pos="1170" w:leader="none"/>
        </w:tabs>
        <w:rPr>
          <w:kern w:val="2"/>
          <w:sz w:val="22"/>
          <w:szCs w:val="22"/>
        </w:rPr>
      </w:pPr>
      <w:r>
        <w:rPr>
          <w:kern w:val="2"/>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sz w:val="22"/>
          <w:szCs w:val="22"/>
        </w:rPr>
      </w:pPr>
      <w:r>
        <w:rPr>
          <w:kern w:val="2"/>
          <w:sz w:val="22"/>
          <w:szCs w:val="2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sz w:val="22"/>
          <w:szCs w:val="22"/>
        </w:rPr>
      </w:pPr>
      <w:r>
        <w:rPr>
          <w:kern w:val="2"/>
          <w:sz w:val="22"/>
          <w:szCs w:val="22"/>
        </w:rPr>
        <w:t>10.3.В случае если Стороны не пришли к взаимному согласию, спор подлежит разрешению в Арбитражном суде.</w:t>
      </w:r>
    </w:p>
    <w:p>
      <w:pPr>
        <w:pStyle w:val="Normal"/>
        <w:autoSpaceDE w:val="false"/>
        <w:jc w:val="center"/>
        <w:rPr>
          <w:b/>
          <w:b/>
          <w:kern w:val="2"/>
          <w:sz w:val="22"/>
          <w:szCs w:val="22"/>
        </w:rPr>
      </w:pPr>
      <w:r>
        <w:rPr>
          <w:b/>
          <w:kern w:val="2"/>
          <w:sz w:val="22"/>
          <w:szCs w:val="22"/>
        </w:rPr>
        <w:t>11. Прочие условия</w:t>
      </w:r>
    </w:p>
    <w:p>
      <w:pPr>
        <w:pStyle w:val="Normal"/>
        <w:tabs>
          <w:tab w:val="clear" w:pos="709"/>
          <w:tab w:val="left" w:pos="0" w:leader="none"/>
        </w:tabs>
        <w:autoSpaceDE w:val="false"/>
        <w:rPr/>
      </w:pPr>
      <w:r>
        <w:rPr>
          <w:kern w:val="2"/>
          <w:sz w:val="22"/>
          <w:szCs w:val="22"/>
        </w:rPr>
        <w:t xml:space="preserve">11.1. В случае </w:t>
      </w:r>
      <w:r>
        <w:rPr>
          <w:color w:val="000000"/>
          <w:kern w:val="2"/>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sz w:val="22"/>
          <w:szCs w:val="22"/>
        </w:rPr>
      </w:pPr>
      <w:r>
        <w:rPr>
          <w:color w:val="000000"/>
          <w:kern w:val="2"/>
          <w:sz w:val="22"/>
          <w:szCs w:val="2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sz w:val="22"/>
          <w:szCs w:val="22"/>
        </w:rPr>
      </w:pPr>
      <w:r>
        <w:rPr>
          <w:color w:val="000000"/>
          <w:kern w:val="2"/>
          <w:sz w:val="22"/>
          <w:szCs w:val="2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sz w:val="22"/>
          <w:szCs w:val="22"/>
        </w:rPr>
        <w:t xml:space="preserve">11.4.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sz w:val="22"/>
          <w:szCs w:val="22"/>
        </w:rPr>
        <w:t>11.5.</w:t>
      </w:r>
      <w:r>
        <w:rPr>
          <w:kern w:val="2"/>
          <w:sz w:val="22"/>
          <w:szCs w:val="2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pPr>
      <w:r>
        <w:rPr>
          <w:sz w:val="22"/>
          <w:szCs w:val="22"/>
        </w:rPr>
        <w:t>11.6. Неотъемлемой частью настоящего контракта являются:</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sz w:val="22"/>
          <w:szCs w:val="22"/>
        </w:rPr>
        <w:t>-  образец графика производства работ  (Приложение);</w:t>
      </w:r>
    </w:p>
    <w:p>
      <w:pPr>
        <w:pStyle w:val="119"/>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pPr>
      <w:r>
        <w:rPr>
          <w:b/>
        </w:rPr>
        <w:t xml:space="preserve">Приложение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3850" w:type="pct"/>
        <w:jc w:val="center"/>
        <w:tblInd w:w="0" w:type="dxa"/>
        <w:tblLayout w:type="fixed"/>
        <w:tblCellMar>
          <w:top w:w="0" w:type="dxa"/>
          <w:left w:w="108" w:type="dxa"/>
          <w:bottom w:w="0" w:type="dxa"/>
          <w:right w:w="108" w:type="dxa"/>
        </w:tblCellMar>
      </w:tblPr>
      <w:tblGrid>
        <w:gridCol w:w="449"/>
        <w:gridCol w:w="1821"/>
        <w:gridCol w:w="1234"/>
        <w:gridCol w:w="2013"/>
        <w:gridCol w:w="2340"/>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октябр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type w:val="nextPage"/>
          <w:pgSz w:w="11906" w:h="16838"/>
          <w:pgMar w:left="851" w:right="851"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86" w:name="RANGE!A5"/>
            <w:r>
              <w:rPr>
                <w:rFonts w:cs="Arial" w:ascii="Arial" w:hAnsi="Arial"/>
                <w:kern w:val="0"/>
                <w:sz w:val="16"/>
                <w:szCs w:val="16"/>
                <w:lang w:eastAsia="ru-RU"/>
              </w:rPr>
              <w:t>- МДС 81-33 2004;</w:t>
            </w:r>
            <w:bookmarkEnd w:id="86"/>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РСТ ХМАО-Югры от 02 .04.2013 г. №25</w:t>
      </w:r>
    </w:p>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ЛОКАЛЬНЫЙ СМЕТНЫЙ РАСЧЕТ</w:t>
      </w:r>
    </w:p>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КАПИТАЛЬНЫЙ РЕМОНТ СЕТЕЙ ТЕПЛОВОДОСНАБЖЕНИЯ ОТ ТК-1 до ТК-3 КОТЕЛЬНОЙ №14 В ГОРОДЕ ЮГОРСКЕ</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Основание: дефектный акт</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стоимость строительных работ __________________4227,146 тыс. 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редства на оплату труда______________________________65,424 тыс. 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_________________________________1806,2 чел. час.</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t>Составлена в ценах 2001 г.</w:t>
      </w:r>
    </w:p>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bl>
      <w:tblPr>
        <w:tblW w:w="15609" w:type="dxa"/>
        <w:jc w:val="left"/>
        <w:tblInd w:w="-20" w:type="dxa"/>
        <w:tblLayout w:type="fixed"/>
        <w:tblCellMar>
          <w:top w:w="0" w:type="dxa"/>
          <w:left w:w="108" w:type="dxa"/>
          <w:bottom w:w="0" w:type="dxa"/>
          <w:right w:w="108" w:type="dxa"/>
        </w:tblCellMar>
      </w:tblPr>
      <w:tblGrid>
        <w:gridCol w:w="417"/>
        <w:gridCol w:w="1679"/>
        <w:gridCol w:w="2672"/>
        <w:gridCol w:w="1189"/>
        <w:gridCol w:w="973"/>
        <w:gridCol w:w="1356"/>
        <w:gridCol w:w="1158"/>
        <w:gridCol w:w="973"/>
        <w:gridCol w:w="889"/>
        <w:gridCol w:w="1353"/>
        <w:gridCol w:w="1158"/>
        <w:gridCol w:w="915"/>
        <w:gridCol w:w="87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Новый Раздел</w:t>
            </w:r>
          </w:p>
        </w:tc>
      </w:tr>
      <w:tr>
        <w:trPr>
          <w:trHeight w:val="69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3-008-04</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49,82 руб.): 149% от ФОТ (771,69 руб.)</w:t>
              <w:br/>
              <w:t>СП (623,14 руб.): 95%*0.85 от ФОТ (771,6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9,53</w:t>
              <w:br/>
              <w:t>5398,7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76</w:t>
              <w:br/>
              <w:t>1746,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4,7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0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8</w:t>
              <w:br/>
              <w:t>188,6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3-008-02</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щебеночных</w:t>
              <w:br/>
              <w:t>(100 м3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0,41 руб.): 149% от ФОТ (60,68 руб.)</w:t>
              <w:br/>
              <w:t>СП (49 руб.): 95%*0.85 от ФОТ (60,6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66</w:t>
              <w:br/>
              <w:t>372,6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04</w:t>
              <w:br/>
              <w:t>189,2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1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w:t>
              <w:br/>
              <w:t>20,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r>
      <w:tr>
        <w:trPr>
          <w:trHeight w:val="32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11-02</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одноковшовыми электрическими карьерными при работе на гидроэнергетическом строительстве с ковшом вместимостью: 8 (6,3-10) м3, группа грунтов 2</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3,35 руб.): 100%*0.9 от ФОТ (337,06 руб.)</w:t>
              <w:br/>
              <w:t>СП (143,25 руб.): 50%*0.85 от ФОТ (337,0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3,5</w:t>
              <w:br/>
              <w:t>103,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3,7</w:t>
              <w:br/>
              <w:t>520,2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2,2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3</w:t>
              <w:br/>
              <w:t>280,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5-02</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с креплениями в траншеях шириной до 2 м, глубиной: до 2 м, группа грунтов 2</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2,97 руб.): 84%*0.9 от ФОТ (400,75 руб.)</w:t>
              <w:br/>
              <w:t>СП (153,29 руб.): 45%*0.85 от ФОТ (400,7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5</w:t>
              <w:br/>
              <w:t>5725,0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7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7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3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3,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9,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4</w:t>
              <w:br/>
              <w:t>Пр.рег.службы по тарифам ХМАО №44-нп от 08.07.2011</w:t>
            </w:r>
            <w:r>
              <w:rPr>
                <w:rFonts w:cs="Arial" w:ascii="Arial" w:hAnsi="Arial"/>
                <w:i/>
                <w:iCs/>
                <w:kern w:val="0"/>
                <w:sz w:val="18"/>
                <w:szCs w:val="18"/>
                <w:lang w:eastAsia="ru-RU"/>
              </w:rPr>
              <w:br/>
              <w:t>Применительно</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покрытия колодца</w:t>
              <w:br/>
              <w:t>(100 м3 сборных железобетонных плит)</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825,19 руб.): 149% от ФОТ (553,82 руб.)</w:t>
              <w:br/>
              <w:t>СП (447,21 руб.): 95%*0.85 от ФОТ (553,8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64,78</w:t>
              <w:br/>
              <w:t>3772,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2,42</w:t>
              <w:br/>
              <w:t>1960,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5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4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17</w:t>
              <w:br/>
              <w:t>189,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5</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200 мм</w:t>
              <w:br/>
              <w:t>(100 м трубопровода)</w:t>
            </w:r>
            <w:r>
              <w:rPr>
                <w:rFonts w:cs="Arial" w:ascii="Arial" w:hAnsi="Arial"/>
                <w:i/>
                <w:iCs/>
                <w:kern w:val="0"/>
                <w:sz w:val="14"/>
                <w:szCs w:val="14"/>
                <w:lang w:eastAsia="ru-RU"/>
              </w:rPr>
              <w:br/>
              <w:t>НР (4924,57 руб.): 108% от ФОТ (4559,79 руб.)</w:t>
              <w:br/>
              <w:t>СП (3100,66 руб.): 68% от ФОТ (4559,7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56</w:t>
              <w:br/>
              <w:t>1165,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w:t>
              <w:br/>
              <w:t>101,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5,6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5,3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3,2</w:t>
              <w:br/>
              <w:t>364,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6</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250 мм</w:t>
              <w:br/>
              <w:t>(100 м трубопровода)</w:t>
            </w:r>
            <w:r>
              <w:rPr>
                <w:rFonts w:cs="Arial" w:ascii="Arial" w:hAnsi="Arial"/>
                <w:i/>
                <w:iCs/>
                <w:kern w:val="0"/>
                <w:sz w:val="14"/>
                <w:szCs w:val="14"/>
                <w:lang w:eastAsia="ru-RU"/>
              </w:rPr>
              <w:br/>
              <w:t>НР (3367,94 руб.): 108% от ФОТ (3118,46 руб.)</w:t>
              <w:br/>
              <w:t>СП (2120,55 руб.): 68% от ФОТ (3118,4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8,11</w:t>
              <w:br/>
              <w:t>1596,6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21</w:t>
              <w:br/>
              <w:t>135,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6,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0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78</w:t>
              <w:br/>
              <w:t>244,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8</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400 мм</w:t>
              <w:br/>
              <w:t>(100 м трубопровода)</w:t>
            </w:r>
            <w:r>
              <w:rPr>
                <w:rFonts w:cs="Arial" w:ascii="Arial" w:hAnsi="Arial"/>
                <w:i/>
                <w:iCs/>
                <w:kern w:val="0"/>
                <w:sz w:val="14"/>
                <w:szCs w:val="14"/>
                <w:lang w:eastAsia="ru-RU"/>
              </w:rPr>
              <w:br/>
              <w:t>НР (5050,54 руб.): 108% от ФОТ (4676,43 руб.)</w:t>
              <w:br/>
              <w:t>СП (3179,97 руб.): 68% от ФОТ (4676,4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7,25</w:t>
              <w:br/>
              <w:t>2432,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4,77</w:t>
              <w:br/>
              <w:t>165,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7,0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8,5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59</w:t>
              <w:br/>
              <w:t>297,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26-4</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задвижек диаметром: до 200 мм</w:t>
              <w:br/>
              <w:t>(1 задвижка)</w:t>
            </w:r>
            <w:r>
              <w:rPr>
                <w:rFonts w:cs="Arial" w:ascii="Arial" w:hAnsi="Arial"/>
                <w:i/>
                <w:iCs/>
                <w:kern w:val="0"/>
                <w:sz w:val="14"/>
                <w:szCs w:val="14"/>
                <w:lang w:eastAsia="ru-RU"/>
              </w:rPr>
              <w:br/>
              <w:t>НР (190,73 руб.): 78% от ФОТ (244,53 руб.)</w:t>
              <w:br/>
              <w:t>СП (122,27 руб.): 50% от ФОТ (244,5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03</w:t>
              <w:br/>
              <w:t>66,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6</w:t>
              <w:br/>
              <w:t>15,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0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8</w:t>
              <w:br/>
              <w:t>45,1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26-5</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задвижек диаметром: до 300 мм</w:t>
              <w:br/>
              <w:t>(1 задвижка)</w:t>
            </w:r>
            <w:r>
              <w:rPr>
                <w:rFonts w:cs="Arial" w:ascii="Arial" w:hAnsi="Arial"/>
                <w:i/>
                <w:iCs/>
                <w:kern w:val="0"/>
                <w:sz w:val="14"/>
                <w:szCs w:val="14"/>
                <w:lang w:eastAsia="ru-RU"/>
              </w:rPr>
              <w:br/>
              <w:t>НР (201,83 руб.): 78% от ФОТ (258,76 руб.)</w:t>
              <w:br/>
              <w:t>СП (129,38 руб.): 50% от ФОТ (258,7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06</w:t>
              <w:br/>
              <w:t>88,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34</w:t>
              <w:br/>
              <w:t>40,6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1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4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68</w:t>
              <w:br/>
              <w:t>81,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68,75 руб.): 149% от ФОТ (381,71 руб.)</w:t>
              <w:br/>
              <w:t>СП (308,23 руб.): 95%*0.85 от ФОТ (381,7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6,63</w:t>
              <w:br/>
              <w:t>455,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8,79</w:t>
              <w:br/>
              <w:t>667,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6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59</w:t>
              <w:br/>
              <w:t>226,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39,71 руб.): 100% от ФОТ (39,71 руб.)</w:t>
              <w:br/>
              <w:t>СП (23,83 руб.): 60% от ФОТ (39,7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6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68</w:t>
              <w:br/>
              <w:t>39,7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9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8</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300 мм</w:t>
              <w:br/>
              <w:t>(1 ш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38,94 руб.): 134%*0.9 от ФОТ (861,48 руб.)</w:t>
              <w:br/>
              <w:t>СП (607,77 руб.): 83%*0.85 от ФОТ (861,4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84</w:t>
              <w:br/>
              <w:t>424,6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4</w:t>
              <w:br/>
              <w:t>6,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6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2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8</w:t>
              <w:br/>
              <w:t>12,2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DN300</w:t>
              <w:br/>
              <w:t>(шт)</w:t>
            </w:r>
            <w:r>
              <w:rPr>
                <w:rFonts w:cs="Arial" w:ascii="Arial" w:hAnsi="Arial"/>
                <w:i/>
                <w:iCs/>
                <w:kern w:val="0"/>
                <w:sz w:val="14"/>
                <w:szCs w:val="14"/>
                <w:lang w:eastAsia="ru-RU"/>
              </w:rPr>
              <w:br/>
              <w:t>КОЭФ. К ПОЗИЦИИ:</w:t>
              <w:br/>
              <w:t>МАТ=183830,40/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58,9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5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17,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1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6</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200 мм</w:t>
              <w:br/>
              <w:t>(1 ш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44,74 руб.): 134%*0.9 от ФОТ (285,85 руб.)</w:t>
              <w:br/>
              <w:t>СП (201,67 руб.): 83%*0.85 от ФОТ (285,8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37</w:t>
              <w:br/>
              <w:t>282,2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9</w:t>
              <w:br/>
              <w:t>3,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3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9</w:t>
              <w:br/>
              <w:t>3,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DN200</w:t>
              <w:br/>
              <w:t>(шт)</w:t>
            </w:r>
            <w:r>
              <w:rPr>
                <w:rFonts w:cs="Arial" w:ascii="Arial" w:hAnsi="Arial"/>
                <w:i/>
                <w:iCs/>
                <w:kern w:val="0"/>
                <w:sz w:val="14"/>
                <w:szCs w:val="14"/>
                <w:lang w:eastAsia="ru-RU"/>
              </w:rPr>
              <w:br/>
              <w:t>КОЭФ. К ПОЗИЦИИ:</w:t>
              <w:br/>
              <w:t>МАТ=38582,40/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5</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50 мм</w:t>
              <w:br/>
              <w:t>(1 ш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36,36 руб.): 134%*0.9 от ФОТ (444,74 руб.)</w:t>
              <w:br/>
              <w:t>СП (313,76 руб.): 83%*0.85 от ФОТ (444,7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42</w:t>
              <w:br/>
              <w:t>220,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w:t>
              <w:br/>
              <w:t>2,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8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6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8</w:t>
              <w:br/>
              <w:t>4,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DN150</w:t>
              <w:br/>
              <w:t>(шт)</w:t>
            </w:r>
            <w:r>
              <w:rPr>
                <w:rFonts w:cs="Arial" w:ascii="Arial" w:hAnsi="Arial"/>
                <w:i/>
                <w:iCs/>
                <w:kern w:val="0"/>
                <w:sz w:val="14"/>
                <w:szCs w:val="14"/>
                <w:lang w:eastAsia="ru-RU"/>
              </w:rPr>
              <w:br/>
              <w:t>КОЭФ. К ПОЗИЦИИ:</w:t>
              <w:br/>
              <w:t>МАТ=20896,80/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7,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0-09</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300 мм</w:t>
              <w:br/>
              <w:t>(1 км трубопровода)</w:t>
            </w:r>
            <w:r>
              <w:rPr>
                <w:rFonts w:cs="Arial" w:ascii="Arial" w:hAnsi="Arial"/>
                <w:i/>
                <w:iCs/>
                <w:kern w:val="0"/>
                <w:sz w:val="14"/>
                <w:szCs w:val="14"/>
                <w:lang w:eastAsia="ru-RU"/>
              </w:rPr>
              <w:br/>
              <w:t>143 931,42 = 1 413 105,41 - 990 x 1 235,03 - 145 x 300,84 - 0,33 x 8 704,5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961,48 руб.): 137% от ФОТ (10920,79 руб.)</w:t>
              <w:br/>
              <w:t>СП (8261,58 руб.): 89%*0.85 от ФОТ (10920,7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21,97</w:t>
              <w:br/>
              <w:t>51638,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75,71</w:t>
              <w:br/>
              <w:t>9032,9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08,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13,9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4,8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63</w:t>
              <w:br/>
              <w:t>1625,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9,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67</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изолированная ППУ в ПЭ оболочке D325</w:t>
              <w:br/>
              <w:t>(м.п.)</w:t>
            </w:r>
            <w:r>
              <w:rPr>
                <w:rFonts w:cs="Arial" w:ascii="Arial" w:hAnsi="Arial"/>
                <w:i/>
                <w:iCs/>
                <w:kern w:val="0"/>
                <w:sz w:val="14"/>
                <w:szCs w:val="14"/>
                <w:lang w:eastAsia="ru-RU"/>
              </w:rPr>
              <w:br/>
              <w:t>КОЭФ. К ПОЗИЦИИ:</w:t>
              <w:br/>
              <w:t>МАТ=5040/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7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740,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74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0-07</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200 мм</w:t>
              <w:br/>
              <w:t>(1 км трубопровода)</w:t>
            </w:r>
            <w:r>
              <w:rPr>
                <w:rFonts w:cs="Arial" w:ascii="Arial" w:hAnsi="Arial"/>
                <w:i/>
                <w:iCs/>
                <w:kern w:val="0"/>
                <w:sz w:val="14"/>
                <w:szCs w:val="14"/>
                <w:lang w:eastAsia="ru-RU"/>
              </w:rPr>
              <w:br/>
              <w:t>98 479,74 = 950 307,39 - 1000 x 804,13 - 149 x 300,84 - 0,33 x 8 704,5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263,74 руб.): 137% от ФОТ (7491,78 руб.)</w:t>
              <w:br/>
              <w:t>СП (5667,53 руб.): 89%*0.85 от ФОТ (7491,7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80,49</w:t>
              <w:br/>
              <w:t>35065,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34,65</w:t>
              <w:br/>
              <w:t>6555,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9,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18,4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1,8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4,24</w:t>
              <w:br/>
              <w:t>1179,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2,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7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6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изолированная ППУ в ПЭ оболочке D219</w:t>
              <w:br/>
              <w:t>(м.п.)</w:t>
            </w:r>
            <w:r>
              <w:rPr>
                <w:rFonts w:cs="Arial" w:ascii="Arial" w:hAnsi="Arial"/>
                <w:i/>
                <w:iCs/>
                <w:kern w:val="0"/>
                <w:sz w:val="14"/>
                <w:szCs w:val="14"/>
                <w:lang w:eastAsia="ru-RU"/>
              </w:rPr>
              <w:br/>
              <w:t>КОЭФ. К ПОЗИЦИИ:</w:t>
              <w:br/>
              <w:t>МАТ=2646/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4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13,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1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0-06</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kern w:val="0"/>
                <w:sz w:val="14"/>
                <w:szCs w:val="14"/>
                <w:lang w:eastAsia="ru-RU"/>
              </w:rPr>
              <w:br/>
              <w:t>86 273,00 = 729 694,96 - 1000 x 592,89 - 159 x 300,84 - 0,31 x 8 704,5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427,26 руб.): 137% от ФОТ (12720,63 руб.)</w:t>
              <w:br/>
              <w:t>СП (9623,16 руб.): 89%*0.85 от ФОТ (12720,6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78,75</w:t>
              <w:br/>
              <w:t>29288,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7,59</w:t>
              <w:br/>
              <w:t>6046,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2,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68,3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3,8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3,93</w:t>
              <w:br/>
              <w:t>2176,7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0,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2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4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изолированная ППУ в ПЭ оболочке D159</w:t>
              <w:br/>
              <w:t>(м.п.)</w:t>
            </w:r>
            <w:r>
              <w:rPr>
                <w:rFonts w:cs="Arial" w:ascii="Arial" w:hAnsi="Arial"/>
                <w:i/>
                <w:iCs/>
                <w:kern w:val="0"/>
                <w:sz w:val="14"/>
                <w:szCs w:val="14"/>
                <w:lang w:eastAsia="ru-RU"/>
              </w:rPr>
              <w:br/>
              <w:t>КОЭФ. К ПОЗИЦИИ:</w:t>
              <w:br/>
              <w:t>МАТ=2039,9/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871,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87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02-01</w:t>
              <w:br/>
              <w:t>Пр.рег.службы по тарифам ХМАО №44-нп от 08.07.2011</w:t>
            </w:r>
            <w:r>
              <w:rPr>
                <w:rFonts w:cs="Arial" w:ascii="Arial" w:hAnsi="Arial"/>
                <w:i/>
                <w:iCs/>
                <w:kern w:val="0"/>
                <w:sz w:val="18"/>
                <w:szCs w:val="18"/>
                <w:lang w:eastAsia="ru-RU"/>
              </w:rPr>
              <w:br/>
              <w:t>Применительно</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отводов, колен, патрубков, переходов</w:t>
              <w:br/>
              <w:t>(10 фасонных часте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74,16 руб.): 137% от ФОТ (638,07 руб.)</w:t>
              <w:br/>
              <w:t>СП (482,7 руб.): 89%*0.85 от ФОТ (638,0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42</w:t>
              <w:br/>
              <w:t>157,3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58</w:t>
              <w:br/>
              <w:t>132,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0,5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48</w:t>
              <w:br/>
              <w:t>291,8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в изоляции ППУ ПЭ 325х7х500</w:t>
              <w:br/>
              <w:t>(шт)</w:t>
            </w:r>
            <w:r>
              <w:rPr>
                <w:rFonts w:cs="Arial" w:ascii="Arial" w:hAnsi="Arial"/>
                <w:i/>
                <w:iCs/>
                <w:kern w:val="0"/>
                <w:sz w:val="14"/>
                <w:szCs w:val="14"/>
                <w:lang w:eastAsia="ru-RU"/>
              </w:rPr>
              <w:br/>
              <w:t>КОЭФ. К ПОЗИЦИИ:</w:t>
              <w:br/>
              <w:t>МАТ=14129,5/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4,8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4,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78,7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78,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в изоляции ППУ ПЭ 219х6х500</w:t>
              <w:br/>
              <w:t>(шт)</w:t>
            </w:r>
            <w:r>
              <w:rPr>
                <w:rFonts w:cs="Arial" w:ascii="Arial" w:hAnsi="Arial"/>
                <w:i/>
                <w:iCs/>
                <w:kern w:val="0"/>
                <w:sz w:val="14"/>
                <w:szCs w:val="14"/>
                <w:lang w:eastAsia="ru-RU"/>
              </w:rPr>
              <w:br/>
              <w:t>КОЭФ. К ПОЗИЦИИ:</w:t>
              <w:br/>
              <w:t>МАТ=7421,7/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8,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8,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0,7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0,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в изоляции ППУ ПЭ 159х4,5х500</w:t>
              <w:br/>
              <w:t>(шт)</w:t>
            </w:r>
            <w:r>
              <w:rPr>
                <w:rFonts w:cs="Arial" w:ascii="Arial" w:hAnsi="Arial"/>
                <w:i/>
                <w:iCs/>
                <w:kern w:val="0"/>
                <w:sz w:val="14"/>
                <w:szCs w:val="14"/>
                <w:lang w:eastAsia="ru-RU"/>
              </w:rPr>
              <w:br/>
              <w:t>КОЭФ. К ПОЗИЦИИ:</w:t>
              <w:br/>
              <w:t>МАТ=4009,50/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2-001-01</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стен кирпичных наружных: простых при высоте этажа до 4 м</w:t>
              <w:br/>
              <w:t>(1 м3 кладк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1,22 руб.): 128%*0.9 от ФОТ (200,71 руб.)</w:t>
              <w:br/>
              <w:t>СП (136,48 руб.): 80%*0.85 от ФОТ (200,7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22</w:t>
              <w:br/>
              <w:t>162,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8</w:t>
              <w:br/>
              <w:t>20,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5,1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3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4</w:t>
              <w:br/>
              <w:t>22,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31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3-03-001-05</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углых сборных железобетонных канализационных колодцев диаметром: 1,5 м в сухих грунтах</w:t>
              <w:br/>
              <w:t>(10 м3 железобетонных и бетонных конструкций колодца)</w:t>
            </w:r>
            <w:r>
              <w:rPr>
                <w:rFonts w:cs="Arial" w:ascii="Arial" w:hAnsi="Arial"/>
                <w:i/>
                <w:iCs/>
                <w:kern w:val="0"/>
                <w:sz w:val="14"/>
                <w:szCs w:val="14"/>
                <w:lang w:eastAsia="ru-RU"/>
              </w:rPr>
              <w:br/>
              <w:t>7 336,36 = 26 254,47 - 5,2 x 812,08 - 6,88 x 1 411,33 - 2,06 x 2 420,07</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923,23 руб.): 137% от ФОТ (3593,6 руб.)</w:t>
              <w:br/>
              <w:t>СП (2718,56 руб.): 89%*0.85 от ФОТ (3593,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8,86</w:t>
              <w:br/>
              <w:t>3165,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8</w:t>
              <w:br/>
              <w:t>554,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4,4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9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3,37</w:t>
              <w:br/>
              <w:t>535,6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6</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9-09</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диаметром труб: 300 мм</w:t>
              <w:br/>
              <w:t>(1 компенсатор)</w:t>
            </w:r>
            <w:r>
              <w:rPr>
                <w:rFonts w:cs="Arial" w:ascii="Arial" w:hAnsi="Arial"/>
                <w:i/>
                <w:iCs/>
                <w:kern w:val="0"/>
                <w:sz w:val="14"/>
                <w:szCs w:val="14"/>
                <w:lang w:eastAsia="ru-RU"/>
              </w:rPr>
              <w:br/>
              <w:t>2 802,62 = 23 466,62 - 1 x 20 664,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131,15 руб.): 137% от ФОТ (3015,44 руб.)</w:t>
              <w:br/>
              <w:t>СП (2281,18 руб.): 89%*0.85 от ФОТ (3015,4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2,37</w:t>
              <w:br/>
              <w:t>557,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88</w:t>
              <w:br/>
              <w:t>195,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9,4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1,6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9,52</w:t>
              <w:br/>
              <w:t>783,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8,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2</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 КСО 300-16-80</w:t>
              <w:br/>
              <w:t>(шт)</w:t>
            </w:r>
            <w:r>
              <w:rPr>
                <w:rFonts w:cs="Arial" w:ascii="Arial" w:hAnsi="Arial"/>
                <w:i/>
                <w:iCs/>
                <w:kern w:val="0"/>
                <w:sz w:val="14"/>
                <w:szCs w:val="14"/>
                <w:lang w:eastAsia="ru-RU"/>
              </w:rPr>
              <w:br/>
              <w:t>КОЭФ. К ПОЗИЦИИ:</w:t>
              <w:br/>
              <w:t>МАТ=15630/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6,6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6,7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6,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9-07</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диаметром труб: 200 мм</w:t>
              <w:br/>
              <w:t>(1 компенсатор)</w:t>
            </w:r>
            <w:r>
              <w:rPr>
                <w:rFonts w:cs="Arial" w:ascii="Arial" w:hAnsi="Arial"/>
                <w:i/>
                <w:iCs/>
                <w:kern w:val="0"/>
                <w:sz w:val="14"/>
                <w:szCs w:val="14"/>
                <w:lang w:eastAsia="ru-RU"/>
              </w:rPr>
              <w:br/>
              <w:t>1 699,58 = 13 598,36 - 1 x 11 898,78</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63,37 руб.): 137% от ФОТ (776,18 руб.)</w:t>
              <w:br/>
              <w:t>СП (587,18 руб.): 89%*0.85 от ФОТ (776,1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2</w:t>
              <w:br/>
              <w:t>309,4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28</w:t>
              <w:br/>
              <w:t>78,6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9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56</w:t>
              <w:br/>
              <w:t>157,2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2,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 КСО 200-16-80</w:t>
              <w:br/>
              <w:t>(шт)</w:t>
            </w:r>
            <w:r>
              <w:rPr>
                <w:rFonts w:cs="Arial" w:ascii="Arial" w:hAnsi="Arial"/>
                <w:i/>
                <w:iCs/>
                <w:kern w:val="0"/>
                <w:sz w:val="14"/>
                <w:szCs w:val="14"/>
                <w:lang w:eastAsia="ru-RU"/>
              </w:rPr>
              <w:br/>
              <w:t>КОЭФ. К ПОЗИЦИИ:</w:t>
              <w:br/>
              <w:t>МАТ=9848/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6,2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6,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9-06</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диаметром труб: 150 мм</w:t>
              <w:br/>
              <w:t>(1 компенсатор)</w:t>
            </w:r>
            <w:r>
              <w:rPr>
                <w:rFonts w:cs="Arial" w:ascii="Arial" w:hAnsi="Arial"/>
                <w:i/>
                <w:iCs/>
                <w:kern w:val="0"/>
                <w:sz w:val="14"/>
                <w:szCs w:val="14"/>
                <w:lang w:eastAsia="ru-RU"/>
              </w:rPr>
              <w:br/>
              <w:t>1 358,96 = 10 575,86 - 1 x 9 216,9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60,57 руб.): 137% от ФОТ (993,12 руб.)</w:t>
              <w:br/>
              <w:t>СП (751,3 руб.): 89%*0.85 от ФОТ (993,1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31</w:t>
              <w:br/>
              <w:t>196,0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9</w:t>
              <w:br/>
              <w:t>52,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3,2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3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56</w:t>
              <w:br/>
              <w:t>208,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3,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 КСО 150-16-50</w:t>
              <w:br/>
              <w:t>(шт)</w:t>
            </w:r>
            <w:r>
              <w:rPr>
                <w:rFonts w:cs="Arial" w:ascii="Arial" w:hAnsi="Arial"/>
                <w:i/>
                <w:iCs/>
                <w:kern w:val="0"/>
                <w:sz w:val="14"/>
                <w:szCs w:val="14"/>
                <w:lang w:eastAsia="ru-RU"/>
              </w:rPr>
              <w:br/>
              <w:t>КОЭФ. К ПОЗИЦИИ:</w:t>
              <w:br/>
              <w:t>МАТ=4049/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2,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39-02</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конструкций: для крепления трубопроводов внутри зданий и сооружений массой до 0,5 т</w:t>
              <w:br/>
              <w:t>(1 т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17,11 руб.): 95%*0.9 от ФОТ (253,93 руб.)</w:t>
              <w:br/>
              <w:t>СП (183,46 руб.): 85%*0.85 от ФОТ (253,9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5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75</w:t>
              <w:br/>
              <w:t>1622,6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4</w:t>
              <w:br/>
              <w:t>5,5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0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0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w:t>
              <w:br/>
              <w:t>0,8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w:t>
            </w:r>
          </w:p>
        </w:tc>
      </w:tr>
      <w:tr>
        <w:trPr>
          <w:trHeight w:val="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74</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159 мм, толщина стенки 3,5 мм</w:t>
              <w:br/>
              <w:t>(м)</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0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644</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веллеры: № 10 сталь марки Ст3пс5</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628</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листовая углеродистая обыкновенного качества марки ВСт3пс5 толщиной: 8-20 мм</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0,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0,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2-04</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 окрашива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3 руб.): 95%*0.9 от ФОТ (15,56 руб.)</w:t>
              <w:br/>
              <w:t>СП (9,26 руб.): 70%*0.85 от ФОТ (15,5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63</w:t>
              <w:br/>
              <w:t>204,3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w:t>
              <w:br/>
              <w:t>0,3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br/>
              <w:t>0,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4-23</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краской БТ-177 серебристой</w:t>
              <w:br/>
              <w:t>(100 м2 окрашива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16 руб.): 95%*0.9 от ФОТ (7,21 руб.)</w:t>
              <w:br/>
              <w:t>СП (4,29 руб.): 70%*0.85 от ФОТ (7,2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31</w:t>
              <w:br/>
              <w:t>94,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w:t>
              <w:br/>
              <w:t>0,3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w:t>
              <w:br/>
              <w:t>0,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2-007-01</w:t>
              <w:br/>
              <w:t>Пр.рег.службы по тарифам ХМАО №44-нп от 08.07.2011</w:t>
            </w:r>
            <w:r>
              <w:rPr>
                <w:rFonts w:cs="Arial" w:ascii="Arial" w:hAnsi="Arial"/>
                <w:i/>
                <w:iCs/>
                <w:kern w:val="0"/>
                <w:sz w:val="18"/>
                <w:szCs w:val="18"/>
                <w:lang w:eastAsia="ru-RU"/>
              </w:rPr>
              <w:br/>
              <w:t>Применительно</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кирпичом в стенах колодца</w:t>
              <w:br/>
              <w:t>(1 м3)</w:t>
            </w:r>
            <w:r>
              <w:rPr>
                <w:rFonts w:cs="Arial" w:ascii="Arial" w:hAnsi="Arial"/>
                <w:i/>
                <w:iCs/>
                <w:kern w:val="0"/>
                <w:sz w:val="14"/>
                <w:szCs w:val="14"/>
                <w:lang w:eastAsia="ru-RU"/>
              </w:rPr>
              <w:br/>
              <w:t>НР (313,54 руб.): 116%*0.9 от ФОТ (300,33 руб.)</w:t>
              <w:br/>
              <w:t>СП (178,7 руб.): 70%*0.85 от ФОТ (300,3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51</w:t>
              <w:br/>
              <w:t>375,4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0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01-06</w:t>
              <w:br/>
              <w:t>Пр.рег.службы по тарифам ХМАО №44-нп от 08.07.2011</w:t>
            </w:r>
            <w:r>
              <w:rPr>
                <w:rFonts w:cs="Arial" w:ascii="Arial" w:hAnsi="Arial"/>
                <w:i/>
                <w:iCs/>
                <w:kern w:val="0"/>
                <w:sz w:val="18"/>
                <w:szCs w:val="18"/>
                <w:lang w:eastAsia="ru-RU"/>
              </w:rPr>
              <w:br/>
              <w:t>Применительно</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стальных сварных диаметром: 300-800 мм</w:t>
              <w:br/>
              <w:t>(1 т фасонных часте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64,59 руб.): 137% от ФОТ (704,08 руб.)</w:t>
              <w:br/>
              <w:t>СП (532,64 руб.): 89%*0.85 от ФОТ (704,0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15,6</w:t>
              <w:br/>
              <w:t>6172,4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0,56</w:t>
              <w:br/>
              <w:t>4181,8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2,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1,8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4</w:t>
              <w:br/>
              <w:t>284,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22</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ход стальной 325х219</w:t>
              <w:br/>
              <w:t>(шт)</w:t>
            </w:r>
            <w:r>
              <w:rPr>
                <w:rFonts w:cs="Arial" w:ascii="Arial" w:hAnsi="Arial"/>
                <w:i/>
                <w:iCs/>
                <w:kern w:val="0"/>
                <w:sz w:val="14"/>
                <w:szCs w:val="14"/>
                <w:lang w:eastAsia="ru-RU"/>
              </w:rPr>
              <w:br/>
              <w:t>КОЭФ. К ПОЗИЦИИ:</w:t>
              <w:br/>
              <w:t>МАТ=1717/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01-05</w:t>
              <w:br/>
              <w:t>Пр.рег.службы по тарифам ХМАО №44-нп от 08.07.2011</w:t>
            </w:r>
            <w:r>
              <w:rPr>
                <w:rFonts w:cs="Arial" w:ascii="Arial" w:hAnsi="Arial"/>
                <w:i/>
                <w:iCs/>
                <w:kern w:val="0"/>
                <w:sz w:val="18"/>
                <w:szCs w:val="18"/>
                <w:lang w:eastAsia="ru-RU"/>
              </w:rPr>
              <w:br/>
              <w:t>Применительно</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стальных сварных диаметром: 100-250 мм</w:t>
              <w:br/>
              <w:t>(1 т фасонных часте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68,12 руб.): 137% от ФОТ (341,69 руб.)</w:t>
              <w:br/>
              <w:t>СП (258,49 руб.): 89%*0.85 от ФОТ (341,6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67,44</w:t>
              <w:br/>
              <w:t>14171,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09,7</w:t>
              <w:br/>
              <w:t>5243,1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6,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6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4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49</w:t>
              <w:br/>
              <w:t>92,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87</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ход стальной 219х159</w:t>
              <w:br/>
              <w:t>(шт)</w:t>
            </w:r>
            <w:r>
              <w:rPr>
                <w:rFonts w:cs="Arial" w:ascii="Arial" w:hAnsi="Arial"/>
                <w:i/>
                <w:iCs/>
                <w:kern w:val="0"/>
                <w:sz w:val="14"/>
                <w:szCs w:val="14"/>
                <w:lang w:eastAsia="ru-RU"/>
              </w:rPr>
              <w:br/>
              <w:t>КОЭФ. К ПОЗИЦИИ:</w:t>
              <w:br/>
              <w:t>МАТ=389,0/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7</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стальных труб  диаметром: 30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41,51 руб.): 137% от ФОТ (833,22 руб.)</w:t>
              <w:br/>
              <w:t>СП (630,33 руб.): 89%*0.85 от ФОТ (833,2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41</w:t>
              <w:br/>
              <w:t>254,2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18</w:t>
              <w:br/>
              <w:t>162,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8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4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36</w:t>
              <w:br/>
              <w:t>324,7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5</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стальных труб диаметром: 20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4,05 руб.): 137% от ФОТ (243,83 руб.)</w:t>
              <w:br/>
              <w:t>СП (184,46 руб.): 89%*0.85 от ФОТ (243,8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1</w:t>
              <w:br/>
              <w:t>162,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4</w:t>
              <w:br/>
              <w:t>81,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4</w:t>
              <w:br/>
              <w:t>81,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4</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стальных труб диаметром: 15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02,68 руб.): 137% от ФОТ (366,92 руб.)</w:t>
              <w:br/>
              <w:t>СП (277,58 руб.): 89%*0.85 от ФОТ (366,9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8</w:t>
              <w:br/>
              <w:t>124,0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45</w:t>
              <w:br/>
              <w:t>59,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7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9</w:t>
              <w:br/>
              <w:t>118,9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r>
          </w:p>
        </w:tc>
      </w:tr>
      <w:tr>
        <w:trPr>
          <w:trHeight w:val="2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7-001-03</w:t>
              <w:br/>
              <w:t>Пр.рег.службы по тарифам ХМАО №44-нп от 08.07.2011</w:t>
            </w:r>
            <w:r>
              <w:rPr>
                <w:rFonts w:cs="Arial" w:ascii="Arial" w:hAnsi="Arial"/>
                <w:i/>
                <w:iCs/>
                <w:kern w:val="0"/>
                <w:sz w:val="18"/>
                <w:szCs w:val="18"/>
                <w:lang w:eastAsia="ru-RU"/>
              </w:rPr>
              <w:br/>
              <w:t>Применительно</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пускников</w:t>
              <w:br/>
              <w:t>(1 кран)</w:t>
            </w:r>
            <w:r>
              <w:rPr>
                <w:rFonts w:cs="Arial" w:ascii="Arial" w:hAnsi="Arial"/>
                <w:i/>
                <w:iCs/>
                <w:kern w:val="0"/>
                <w:sz w:val="14"/>
                <w:szCs w:val="14"/>
                <w:lang w:eastAsia="ru-RU"/>
              </w:rPr>
              <w:br/>
              <w:t>9,73 = 1 674,29 - 0,01 x 41,39 - 20 x 79,80 - 2 x 7,83 - 1 x 52,4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2,89 руб.): 134%*0.9 от ФОТ (52,15 руб.)</w:t>
              <w:br/>
              <w:t>СП (36,79 руб.): 83%*0.85 от ФОТ (52,1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w:t>
              <w:br/>
              <w:t>10,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4</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ой муфтовый 11Б27П1, диаметром: 32 мм</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7-005-04</w:t>
              <w:br/>
              <w:t>Пр.рег.службы по тарифам ХМАО №44-нп от 08.07.2011</w:t>
            </w:r>
            <w:r>
              <w:rPr>
                <w:rFonts w:cs="Arial" w:ascii="Arial" w:hAnsi="Arial"/>
                <w:i/>
                <w:iCs/>
                <w:kern w:val="0"/>
                <w:sz w:val="18"/>
                <w:szCs w:val="18"/>
                <w:lang w:eastAsia="ru-RU"/>
              </w:rPr>
              <w:br/>
              <w:t>Применительно</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авлическое испытание трубопроводов</w:t>
              <w:br/>
              <w:t>(100 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29,55 руб.): 134%*0.9 от ФОТ (1517,04 руб.)</w:t>
              <w:br/>
              <w:t>СП (1070,27 руб.): 83%*0.85 от ФОТ (1517,0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9</w:t>
              <w:br/>
              <w:t>210,7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8,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0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6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1-02</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18,1 руб.): 84%*0.9 от ФОТ (553,04 руб.)</w:t>
              <w:br/>
              <w:t>СП (211,54 руб.): 45%*0.85 от ФОТ (553,0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53</w:t>
              <w:br/>
              <w:t>2633,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0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0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w:t>
            </w:r>
          </w:p>
        </w:tc>
      </w:tr>
      <w:tr>
        <w:trPr>
          <w:trHeight w:val="13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3-05</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79 кВт (108 л.с.), группа грунтов 2</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9,85 руб.): 100%*0.9 от ФОТ (122,06 руб.)</w:t>
              <w:br/>
              <w:t>СП (51,88 руб.): 50%*0.85 от ФОТ (122,0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6</w:t>
              <w:br/>
              <w:t>226,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2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22</w:t>
              <w:br/>
              <w:t>122,0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630,72 руб.): 100% от ФОТ (630,72 руб.)</w:t>
              <w:br/>
              <w:t>СП (378,43 руб.): 60% от ФОТ (630,7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0,8</w:t>
              <w:br/>
              <w:t>630,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1,1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1,1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8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73,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7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2</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5 руб.): 100%*0.9 от ФОТ (5,28 руб.)</w:t>
              <w:br/>
              <w:t>СП (2,24 руб.): 50%*0.85 от ФОТ (5,2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3</w:t>
              <w:br/>
              <w:t>13,5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9</w:t>
              <w:br/>
              <w:t>5,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05-01</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 уплотненного грунта)</w:t>
            </w:r>
            <w:r>
              <w:rPr>
                <w:rFonts w:cs="Arial" w:ascii="Arial" w:hAnsi="Arial"/>
                <w:i/>
                <w:iCs/>
                <w:kern w:val="0"/>
                <w:sz w:val="14"/>
                <w:szCs w:val="14"/>
                <w:lang w:eastAsia="ru-RU"/>
              </w:rPr>
              <w:br/>
              <w:t>КОЭФ. К ПОЗИЦИИ:</w:t>
              <w:br/>
              <w:t>ПЗ=2 (ОЗП=2; ЭМ=2 к расх.; ЗПМ=2; МАТ=2 к расх.; ТЗ=2; ТЗМ=2)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303,98 руб.): 100%*0.9 от ФОТ (1448,87 руб.)</w:t>
              <w:br/>
              <w:t>СП (615,77 руб.): 50%*0.85 от ФОТ (1448,8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85</w:t>
              <w:br/>
              <w:t>721,7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6,14</w:t>
              <w:br/>
              <w:t>207,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9,4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8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58</w:t>
              <w:br/>
              <w:t>323,0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3</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83,59 руб.): 149% от ФОТ (190,33 руб.)</w:t>
              <w:br/>
              <w:t>СП (153,69 руб.): 95%*0.85 от ФОТ (190,3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6,84</w:t>
              <w:br/>
              <w:t>706,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2,54</w:t>
              <w:br/>
              <w:t>1055,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1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95</w:t>
              <w:br/>
              <w:t>113,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2</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39-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Щебень (выгрузка учитывает затраты на штабелирование)</w:t>
              <w:br/>
              <w:t>(1 т)</w:t>
            </w:r>
            <w:r>
              <w:rPr>
                <w:rFonts w:cs="Arial" w:ascii="Arial" w:hAnsi="Arial"/>
                <w:i/>
                <w:iCs/>
                <w:kern w:val="0"/>
                <w:sz w:val="14"/>
                <w:szCs w:val="14"/>
                <w:lang w:eastAsia="ru-RU"/>
              </w:rPr>
              <w:br/>
              <w:t>НР (19,05 руб.): 100% от ФОТ (19,05 руб.)</w:t>
              <w:br/>
              <w:t>СП (11,43 руб.): 60% от ФОТ (19,0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9</w:t>
              <w:br/>
              <w:t>19,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2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0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220</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8,5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8,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05-01</w:t>
              <w:br/>
              <w:t>Пр.рег.службы по тарифам ХМАО №44-нп от 08.07.2011</w:t>
            </w:r>
            <w:r>
              <w:rPr>
                <w:rFonts w:cs="Arial" w:ascii="Arial" w:hAnsi="Arial"/>
                <w:i/>
                <w:iCs/>
                <w:kern w:val="0"/>
                <w:sz w:val="18"/>
                <w:szCs w:val="18"/>
                <w:lang w:eastAsia="ru-RU"/>
              </w:rPr>
              <w:br/>
              <w:t>Применительно</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щебеночного основания</w:t>
              <w:br/>
              <w:t>(100 м3 уплотненного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2,46 руб.): 100%*0.9 от ФОТ (36,07 руб.)</w:t>
              <w:br/>
              <w:t>СП (15,33 руб.): 50%*0.85 от ФОТ (36,0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33</w:t>
              <w:br/>
              <w:t>386,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3</w:t>
              <w:br/>
              <w:t>115,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w:t>
              <w:br/>
              <w:t>8,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0-06</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5 215,55 = 59 538,95 - 92,5 x 587,28</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8,47 руб.): 149% от ФОТ (166,76 руб.)</w:t>
              <w:br/>
              <w:t>СП (134,66 руб.): 95%*0.85 от ФОТ (166,7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5,96</w:t>
              <w:br/>
              <w:t>1331,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3,68</w:t>
              <w:br/>
              <w:t>984,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83</w:t>
              <w:br/>
              <w:t>70,8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r>
      <w:tr>
        <w:trPr>
          <w:trHeight w:val="29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1-06</w:t>
            </w:r>
            <w:r>
              <w:rPr>
                <w:rFonts w:cs="Arial" w:ascii="Arial" w:hAnsi="Arial"/>
                <w:i/>
                <w:iCs/>
                <w:kern w:val="0"/>
                <w:sz w:val="18"/>
                <w:szCs w:val="18"/>
                <w:lang w:eastAsia="ru-RU"/>
              </w:rPr>
              <w:br/>
              <w:t>Пр.рег.службы по тарифам ХМАО №44-нп от 08.07.201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10,92 = 6 823,37 - 11,6 x 587,28</w:t>
              <w:br/>
              <w:t>КОЭФ. К ПОЗИЦИИ:</w:t>
              <w:br/>
              <w:t>ПЗ=12 (ОЗП=12; ЭМ=12 к расх.; ЗПМ=12; МАТ=12 к расх.; ТЗ=12; ТЗМ=12)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3,55 руб.): 149% от ФОТ (2,38 руб.)</w:t>
              <w:br/>
              <w:t>СП (1,92 руб.): 95%*0.85 от ФОТ (2,3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6</w:t>
              <w:br/>
              <w:t>33,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сфальтобетонная смесь</w:t>
              <w:br/>
              <w:t>(т)</w:t>
            </w:r>
            <w:r>
              <w:rPr>
                <w:rFonts w:cs="Arial" w:ascii="Arial" w:hAnsi="Arial"/>
                <w:i/>
                <w:iCs/>
                <w:kern w:val="0"/>
                <w:sz w:val="14"/>
                <w:szCs w:val="14"/>
                <w:lang w:eastAsia="ru-RU"/>
              </w:rPr>
              <w:br/>
              <w:t>КОЭФ. К ПОЗИЦИИ:</w:t>
              <w:br/>
              <w:t>МАТ=7214,88/1,18/2,35709769*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9,6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9,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69,4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69,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6-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вручную</w:t>
              <w:br/>
              <w:t>(1 т)</w:t>
            </w:r>
            <w:r>
              <w:rPr>
                <w:rFonts w:cs="Arial" w:ascii="Arial" w:hAnsi="Arial"/>
                <w:i/>
                <w:iCs/>
                <w:kern w:val="0"/>
                <w:sz w:val="14"/>
                <w:szCs w:val="14"/>
                <w:lang w:eastAsia="ru-RU"/>
              </w:rPr>
              <w:br/>
              <w:t>НР (267,73 руб.): 100% от ФОТ (267,73 руб.)</w:t>
              <w:br/>
              <w:t>СП (160,64 руб.): 60% от ФОТ (267,7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1</w:t>
              <w:br/>
              <w:t>13,0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0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7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6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1009-1</w:t>
            </w:r>
          </w:p>
        </w:tc>
        <w:tc>
          <w:tcPr>
            <w:tcW w:w="267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5 т, 1 класс дорог, расстояние превозки 9 км; нормативное время пробега 1.828;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9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319,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6,8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01,69</w:t>
              <w:br/>
              <w:t>11177,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570,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2</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47,8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37,4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Новый Раздел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1,2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8,3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7</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6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7,1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3,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32</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разборка, очист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4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8,7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024,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4,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26,7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54</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2,8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6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1</w:t>
            </w:r>
          </w:p>
        </w:tc>
      </w:tr>
      <w:tr>
        <w:trPr>
          <w:trHeight w:val="259"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2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80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2</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570,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01,6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24,0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47,8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37,4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овый Раздел</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980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6,2</w:t>
            </w:r>
          </w:p>
        </w:tc>
      </w:tr>
      <w:tr>
        <w:trPr>
          <w:trHeight w:val="255" w:hRule="atLeast"/>
        </w:trPr>
        <w:tc>
          <w:tcPr>
            <w:tcW w:w="156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319,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6,8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01,69</w:t>
              <w:br/>
              <w:t>11177,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570,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2</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47,8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37,4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1,2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8,3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7</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6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7,1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3,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32</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разборка, очист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4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8,7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024,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4,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26,7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54</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2,8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6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1</w:t>
            </w:r>
          </w:p>
        </w:tc>
      </w:tr>
      <w:tr>
        <w:trPr>
          <w:trHeight w:val="259"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2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80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2</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570,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01,6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24,0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47,8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37,4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1 519 804,40 * 2,357097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2327,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818,9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27146,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6,2</w:t>
            </w:r>
          </w:p>
        </w:tc>
      </w:tr>
    </w:tbl>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sectPr>
      <w:footerReference w:type="even" r:id="rId2"/>
      <w:footerReference w:type="default" r:id="rId3"/>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ConsPlusNormal">
    <w:name w:val="ConsPlusNormal Знак"/>
    <w:qFormat/>
    <w:rPr>
      <w:rFonts w:ascii="Arial" w:hAnsi="Arial" w:eastAsia="Arial" w:cs="Arial"/>
      <w:kern w:val="2"/>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center"/>
      <w:textAlignment w:val="top"/>
    </w:pPr>
    <w:rPr>
      <w:rFonts w:ascii="Arial" w:hAnsi="Arial" w:cs="Arial"/>
      <w:kern w:val="0"/>
      <w:sz w:val="18"/>
      <w:szCs w:val="18"/>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rPr>
  </w:style>
  <w:style w:type="paragraph" w:styleId="Xl70">
    <w:name w:val="xl70"/>
    <w:basedOn w:val="Normal"/>
    <w:qFormat/>
    <w:pPr>
      <w:suppressAutoHyphens w:val="false"/>
      <w:spacing w:before="280" w:after="280"/>
      <w:jc w:val="center"/>
      <w:textAlignment w:val="top"/>
    </w:pPr>
    <w:rPr>
      <w:rFonts w:ascii="Arial" w:hAnsi="Arial" w:cs="Arial"/>
      <w:kern w:val="0"/>
      <w:sz w:val="18"/>
      <w:szCs w:val="18"/>
    </w:rPr>
  </w:style>
  <w:style w:type="paragraph" w:styleId="Xl71">
    <w:name w:val="xl71"/>
    <w:basedOn w:val="Normal"/>
    <w:qFormat/>
    <w:pPr>
      <w:suppressAutoHyphens w:val="false"/>
      <w:spacing w:before="280" w:after="280"/>
      <w:jc w:val="left"/>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8-27T11:38:00Z</cp:lastPrinted>
  <dcterms:modified xsi:type="dcterms:W3CDTF">2013-08-30T09:50:00Z</dcterms:modified>
  <cp:revision>39</cp:revision>
  <dc:subject/>
  <dc:title>документация ЭА</dc:title>
</cp:coreProperties>
</file>